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宋体" w:cs="Arial"/>
          <w:b/>
          <w:b/>
          <w:bCs/>
          <w:color w:val="284671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284671"/>
          <w:sz w:val="36"/>
          <w:szCs w:val="36"/>
          <w:lang w:eastAsia="zh-CN"/>
        </w:rPr>
        <w:t>RS6000-8GF8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342265</wp:posOffset>
                </wp:positionV>
                <wp:extent cx="41459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导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  <w:t>轨网管型工业以太网交换机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  <w:t>带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  <w:t>兆光口和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个千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  <w:t>兆电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F7F7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27.45pt;mso-wrap-distance-left:9.05pt;mso-wrap-distance-right:9.05pt;mso-wrap-distance-top:0pt;mso-wrap-distance-bottom:0pt;margin-top:26.95pt;mso-position-vertical-relative:text;margin-left:15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val="en-US" w:eastAsia="zh-CN"/>
                        </w:rPr>
                        <w:t>导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  <w:t>轨网管型工业以太网交换机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  <w:t>带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eastAsia="zh-CN"/>
                        </w:rPr>
                        <w:t>千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  <w:t>兆光口和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  <w:lang w:eastAsia="zh-CN"/>
                        </w:rPr>
                        <w:t>个千</w:t>
                      </w: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  <w:t>兆电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7F7F7F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84671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414905</wp:posOffset>
                </wp:positionV>
                <wp:extent cx="6038215" cy="1469390"/>
                <wp:effectExtent l="635" t="0" r="48260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469520"/>
                          <a:chOff x="0" y="0"/>
                          <a:chExt cx="6038280" cy="1469520"/>
                        </a:xfrm>
                      </wpg:grpSpPr>
                      <wps:wsp>
                        <wps:cNvSpPr txBox="1"/>
                        <wps:spPr>
                          <a:xfrm>
                            <a:off x="3118320" y="389160"/>
                            <a:ext cx="287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绑定、telnet 、SSH 、https、IGMP静态组播功能、GMRP、Dos攻击防御、端口汇聚、端口镜像、DDM功能、支持端口配置、巨帧模式、端口统计、MAC地址查询、端口电源流量告警、风暴抑制、Mac地址学习限制、非法访问控制、SNTP、日志管理等；支持WEB、SNMP等访问方式。网管系统界面设计友好，操作简单方便，能带给您良好的用户体验。</w:t>
                              </w:r>
                            </w:p>
                          </w:txbxContent>
                        </wps:txbx>
                        <wps:bodyPr wrap="square" l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828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828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60382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82240"/>
                                  <a:ext cx="602928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25b8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360" y="0"/>
                                <a:ext cx="112284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产品简介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381600"/>
                              <a:ext cx="287964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RS6000-8GF8GT是一款导轨式网管型工业级以太网交换机，提供8个千兆光口和8个千兆电口，采用无风扇、低功耗、工业4级设计，具有IP40防护等级。具有-40 ~ 85℃的工作温度，具有超强的坚固度，专为严苛应用环境的网 络通讯而设计，高EMI/EMS防护能力，每个产品都已经通过100 %的老化测试确保质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支持STP/RSTP、ERPS、802.1Q VLAN、QoS功能、LLDP、IP M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.1pt;margin-top:190.15pt;width:475.4pt;height:115.7pt" coordorigin="-22,3803" coordsize="9508,2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9;top:4416;width:45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绑定、telnet 、SSH 、https、IGMP静态组播功能、GMRP、Dos攻击防御、端口汇聚、端口镜像、DDM功能、支持端口配置、巨帧模式、端口统计、MAC地址查询、端口电源流量告警、风暴抑制、Mac地址学习限制、非法访问控制、SNTP、日志管理等；支持WEB、SNMP等访问方式。网管系统界面设计友好，操作简单方便，能带给您良好的用户体验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4" style="position:absolute;left:-22;top:3803;width:9508;height:2280">
                  <v:group id="shape_0" alt="组合 50" style="position:absolute;left:-22;top:3803;width:9508;height:595">
                    <v:group id="shape_0" alt="组合 49" style="position:absolute;left:-22;top:3860;width:9508;height:538">
                      <v:rect id="shape_0" ID="矩形 25" fillcolor="#363435" stroked="f" o:allowincell="f" style="position:absolute;left:-22;top:3860;width:2564;height:537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rect>
                      <v:line id="shape_0" from="-8,4305" to="9486,4319" ID="直接连接符 28" stroked="t" o:allowincell="f" style="position:absolute;flip:y">
                        <v:stroke color="#425b86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;top:3803;width:176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产品简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9;top:4404;width:4534;height:1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RS6000-8GF8GT是一款导轨式网管型工业级以太网交换机，提供8个千兆光口和8个千兆电口，采用无风扇、低功耗、工业4级设计，具有IP40防护等级。具有-40 ~ 85℃的工作温度，具有超强的坚固度，专为严苛应用环境的网 络通讯而设计，高EMI/EMS防护能力，每个产品都已经通过100 %的老化测试确保质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支持STP/RSTP、ERPS、802.1Q VLAN、QoS功能、LLDP、IP M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93040</wp:posOffset>
                </wp:positionV>
                <wp:extent cx="6027420" cy="2225040"/>
                <wp:effectExtent l="7620" t="6350" r="0" b="3175"/>
                <wp:wrapNone/>
                <wp:docPr id="3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225160"/>
                          <a:chOff x="0" y="0"/>
                          <a:chExt cx="6027480" cy="22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2221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6dc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" w:hAnsi="Wingdings" w:eastAsia="宋体" w:cs="Wingdings"/>
                                  <w:color w:val="0033CC"/>
                                  <w:lang w:val="en-US" w:eastAsia="zh-CN" w:bidi="ar-SA"/>
                                </w:rPr>
                                <w:t>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" w:hAnsi="Wingdings" w:eastAsia="宋体" w:cs="Wingdings"/>
                                  <w:color w:val="0033CC"/>
                                  <w:lang w:val="en-US" w:eastAsia="zh-CN" w:bidi="ar-SA"/>
                                </w:rPr>
                                <w:t>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1640" y="1749600"/>
                            <a:ext cx="334584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1040" y="0"/>
                              <a:ext cx="13244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  <w:br/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-0.65pt;margin-top:15.2pt;width:474.6pt;height:175.2pt" coordorigin="-13,304" coordsize="9492,3504">
                <v:rect id="shape_0" ID="任意多边形 5" coordsize="9452,4260" path="m2,707c2,317,-5,0,385,0l9085,15c9475,15,9452,317,9452,707l9452,3537c9452,3927,9475,4260,9085,4260l340,4245c-50,4245,2,3927,2,3537l2,707xe" stroked="t" o:allowincell="f" style="position:absolute;left:-13;top:304;width:9452;height:34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Wingdings" w:hAnsi="Wingdings" w:eastAsia="宋体" w:cs="Wingdings"/>
                            <w:color w:val="0033CC"/>
                            <w:lang w:val="en-US" w:eastAsia="zh-CN" w:bidi="ar-SA"/>
                          </w:rPr>
                          <w:t>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Wingdings" w:hAnsi="Wingdings" w:eastAsia="宋体" w:cs="Wingdings"/>
                            <w:color w:val="0033CC"/>
                            <w:lang w:val="en-US" w:eastAsia="zh-CN" w:bidi="ar-SA"/>
                          </w:rPr>
                          <w:t>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d6dce5" weight="12600" joinstyle="miter" endcap="flat"/>
                  <w10:wrap type="none"/>
                </v:rect>
                <v:group id="shape_0" alt="组合 528" style="position:absolute;left:4210;top:3059;width:5269;height:749">
                  <v:shape id="shape_0" fillcolor="black" stroked="f" o:allowincell="f" style="position:absolute;left:7393;top:3059;width:2085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  <w:br/>
                            <w:t xml:space="preserve">    </w:t>
                          </w:r>
                        </w:p>
                      </w:txbxContent>
                    </v:textbox>
                    <v:fill o:detectmouseclick="t" type="solid" color2="white" opacity="0"/>
                    <v:stroke color="#3465a4" joinstyle="round" endcap="flat"/>
                    <w10:wrap type="none"/>
                  </v:shape>
                  <v:line id="shape_0" from="4210,3110" to="9311,3110" ID="直接连接符 15" stroked="t" o:allowincell="f" style="position:absolute">
                    <v:stroke color="#a5a5a5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4851400</wp:posOffset>
                </wp:positionV>
                <wp:extent cx="6099810" cy="3773170"/>
                <wp:effectExtent l="0" t="0" r="635" b="0"/>
                <wp:wrapNone/>
                <wp:docPr id="4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3773160"/>
                          <a:chOff x="0" y="0"/>
                          <a:chExt cx="6099840" cy="37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37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609300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60930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75400"/>
                                  <a:ext cx="608400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25b8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20" y="0"/>
                                <a:ext cx="11228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产品特性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4200"/>
                              <a:ext cx="2914560" cy="337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8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支持标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 10BaseT IEEE 802.3u 100Bas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z 1000BaseFX和1000Bas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x 流控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d-2004 STP协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w RSTP协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p Qos IEEE 802.1q VL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协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GMP Snooping,SNMPv1/v2c/v3,TFTP,NTP,SNTP, RMON, HTTP,HTTPS,SSH,Telnet,Syslog,LLDP,LACP,WT-Ring,STP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RSTP,ERPS,EE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交换特性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w w:val="85"/>
                                    <w:kern w:val="0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Qos队列 : 8                 包转发率：23.8Mpps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w w:val="85"/>
                                    <w:kern w:val="0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VLAN范围 : 1-4094          背板带宽 : 32Gbps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缓存大小 : 4.1Mbit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         MAC地址表 : 8K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接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光口 :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1000Mbps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电口 :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10/100/1000Mbps自适应, Full/Half双工模式,支持MDI/MDI-X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LED指示灯 : </w:t>
                                </w: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P1,P2, RUN,L/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电源要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输入电压 :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DC9~48V(冗余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满载功耗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：≤14.5W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9800" y="362520"/>
                            <a:ext cx="2914560" cy="32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物理特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外壳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铝壳，IP40防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尺寸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 xml:space="preserve">160x 128x 70m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重量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 xml:space="preserve">850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安装方式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导轨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环境限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工作温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-40 ~ 85°C (-40 ~ 185°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储存温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-40 ~ 85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 xml:space="preserve">°C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(-40 ~ 185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°F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环境相对湿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5 ~ 95% (非凝结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标准和认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电磁敏感性（EMS）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0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IEC61000-4-2(ESD)  4级，IEC 61000-4-4  (EFT)  4级，              IEC 61000-4-5(Surge)  4级</w:t>
                              </w:r>
                              <w:r>
                                <w:rPr>
                                  <w:sz w:val="16"/>
                                  <w:w w:val="85"/>
                                  <w:kern w:val="0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(6kv端口防雷、4kv电源防雷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抗振动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抗冲击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自由下落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认证 : CE、FCC、Rohs、工信部入网许可证、公安部检验报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85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MTBF</w:t>
                              </w:r>
                              <w:r>
                                <w:rPr>
                                  <w:sz w:val="20"/>
                                  <w:w w:val="85"/>
                                  <w:b/>
                                  <w:kern w:val="0"/>
                                  <w:szCs w:val="20"/>
                                  <w:bCs/>
                                  <w:rFonts w:eastAsia="宋体" w:ascii="Arial" w:hAnsi="Arial" w:cs="Arial"/>
                                  <w:color w:val="284671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(平均故障间隔时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时间 : 500000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质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品质保证 : 5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-4.2pt;margin-top:382pt;width:480.25pt;height:297.1pt" coordorigin="-84,7640" coordsize="9605,5942">
                <v:group id="shape_0" alt="组合 531" style="position:absolute;left:-84;top:7640;width:9605;height:5942">
                  <v:group id="shape_0" alt="组合 50" style="position:absolute;left:-73;top:7640;width:9594;height:595">
                    <v:group id="shape_0" alt="组合 49" style="position:absolute;left:-73;top:7696;width:9594;height:539">
                      <v:rect id="shape_0" ID="矩形 25" fillcolor="#363435" stroked="f" o:allowincell="f" style="position:absolute;left:-73;top:7696;width:2564;height:538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rect>
                      <v:line id="shape_0" from="-59,8130" to="9521,8144" ID="直接连接符 28" stroked="t" o:allowincell="f" style="position:absolute;flip:y">
                        <v:stroke color="#425b86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;top:7640;width:1767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产品特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84;top:8261;width:4589;height:5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8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支持标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 10BaseT IEEE 802.3u 100Bas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z 1000BaseFX和1000Bas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x 流控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d-2004 STP协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w RSTP协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p Qos IEEE 802.1q VL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协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GMP Snooping,SNMPv1/v2c/v3,TFTP,NTP,SNTP, RMON, HTTP,HTTPS,SSH,Telnet,Syslog,LLDP,LACP,WT-Ring,STP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RSTP,ERPS,EE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交换特性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w w:val="85"/>
                              <w:kern w:val="0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Qos队列 : 8                 包转发率：23.8Mpps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w w:val="85"/>
                              <w:kern w:val="0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VLAN范围 : 1-4094          背板带宽 : 32Gbps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缓存大小 : 4.1Mbit</w:t>
                          </w: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         MAC地址表 : 8K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接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光口 :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1000Mbps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电口 :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10/100/1000Mbps自适应, Full/Half双工模式,支持MDI/MDI-X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LED指示灯 : </w:t>
                          </w: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P1,P2, RUN,L/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电源要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输入电压 :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DC9~48V(冗余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满载功耗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：≤14.5W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08;top:8211;width:4589;height:5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物理特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外壳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铝壳，IP40防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尺寸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 xml:space="preserve">160x 128x 70m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重量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 xml:space="preserve">850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安装方式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导轨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环境限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工作温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-40 ~ 85°C (-40 ~ 185°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储存温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-40 ~ 85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 xml:space="preserve">°C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(-40 ~ 185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°F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环境相对湿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5 ~ 95% (非凝结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标准和认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电磁敏感性（EMS）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sz w:val="16"/>
                            <w:w w:val="85"/>
                            <w:kern w:val="0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IEC61000-4-2(ESD)  4级，IEC 61000-4-4  (EFT)  4级，              IEC 61000-4-5(Surge)  4级</w:t>
                        </w:r>
                        <w:r>
                          <w:rPr>
                            <w:sz w:val="16"/>
                            <w:w w:val="85"/>
                            <w:kern w:val="0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(6kv端口防雷、4kv电源防雷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抗振动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抗冲击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自由下落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认证 : CE、FCC、Rohs、工信部入网许可证、公安部检验报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sz w:val="20"/>
                            <w:w w:val="85"/>
                            <w:b/>
                            <w:kern w:val="0"/>
                            <w:szCs w:val="20"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MTBF</w:t>
                        </w:r>
                        <w:r>
                          <w:rPr>
                            <w:sz w:val="20"/>
                            <w:w w:val="85"/>
                            <w:b/>
                            <w:kern w:val="0"/>
                            <w:szCs w:val="20"/>
                            <w:bCs/>
                            <w:rFonts w:eastAsia="宋体" w:ascii="Arial" w:hAnsi="Arial" w:cs="Arial"/>
                            <w:color w:val="284671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(平均故障间隔时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时间 : 500000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质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品质保证 : 5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710</wp:posOffset>
                </wp:positionH>
                <wp:positionV relativeFrom="paragraph">
                  <wp:posOffset>3717290</wp:posOffset>
                </wp:positionV>
                <wp:extent cx="6115685" cy="1330960"/>
                <wp:effectExtent l="0" t="0" r="0" b="618490"/>
                <wp:wrapNone/>
                <wp:docPr id="5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330920"/>
                          <a:chOff x="0" y="0"/>
                          <a:chExt cx="611568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251640"/>
                            <a:ext cx="611568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285228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4K范围802.1Q VLAN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过滤多播流量的IGMP Snooping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中英文web网页管理配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两路电源输入，宽压9-48VDC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光口可强制千百兆速率方便光纤设备对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提供二挡拨码开关功能（vlan端口隔离、环网）</w:t>
                                </w:r>
                              </w:p>
                            </w:txbxContent>
                          </wps:txbx>
                          <wps:bodyPr wrap="square" lIns="71640" tIns="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0"/>
                              <a:ext cx="302148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QoS (IEEE 802.1p和DSCP) 提高数据传送确定性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镜像功能协助线上排错，可对数据进行分析和监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汇聚增加带宽,增强网络连接的可靠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生成树协议STP/RSTP环网冗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一键恢复出厂设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汇聚增加带宽,增强网络连接的可靠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生成树协议STP/RSTP环网冗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环路检测，减小接入环路对整网的影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599832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" y="41400"/>
                              <a:ext cx="713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8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产品特点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83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59983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89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846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-7.3pt;margin-top:292.7pt;width:481.55pt;height:104.85pt" coordorigin="-146,5854" coordsize="9631,2097">
                <v:group id="shape_0" alt="组合 533" style="position:absolute;left:-146;top:6250;width:9631;height:1700">
                  <v:shape id="shape_0" fillcolor="white" stroked="f" o:allowincell="f" style="position:absolute;left:-146;top:6262;width:4491;height:1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4K范围802.1Q VLAN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过滤多播流量的IGMP Snooping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中英文web网页管理配置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两路电源输入，宽压9-48VDC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光口可强制千百兆速率方便光纤设备对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提供二挡拨码开关功能（vlan端口隔离、环网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6;top:6250;width:4757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QoS (IEEE 802.1p和DSCP) 提高数据传送确定性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镜像功能协助线上排错，可对数据进行分析和监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汇聚增加带宽,增强网络连接的可靠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生成树协议STP/RSTP环网冗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一键恢复出厂设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汇聚增加带宽,增强网络连接的可靠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生成树协议STP/RSTP环网冗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环路检测，减小接入环路对整网的影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8" style="position:absolute;left:-43;top:5854;width:9445;height:353">
                  <v:shape id="shape_0" fillcolor="white" stroked="f" o:allowincell="f" style="position:absolute;left:63;top:5919;width:112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8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产品特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7" style="position:absolute;left:-43;top:5854;width:9445;height:353">
                    <v:line id="shape_0" from="-43,6199" to="9402,6201" ID="直接连接符 33" stroked="t" o:allowincell="f" style="position:absolute">
                      <v:stroke color="#96989a" weight="19080" joinstyle="miter" endcap="flat"/>
                      <v:fill o:detectmouseclick="t" on="false"/>
                      <w10:wrap type="none"/>
                    </v:line>
                    <v:line id="shape_0" from="-12,5854" to="-12,6207" ID="直接连接符 46" stroked="t" o:allowincell="f" style="position:absolute">
                      <v:stroke color="#284671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84671"/>
          <w:sz w:val="48"/>
          <w:szCs w:val="48"/>
        </w:rPr>
        <w:br/>
        <w:br/>
        <w:br/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290195</wp:posOffset>
                </wp:positionV>
                <wp:extent cx="3260090" cy="181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提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个千兆光口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个千兆电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宋体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无风扇设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工作温度：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-40 ~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°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IP4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防护等级，抗冲击铝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宋体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支持双电源冗余备份输入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宽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9-48VD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EM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工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级电磁兼容性标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提供二挡拨码开关功能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vla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端口隔离、环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STP/RS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/ERP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环网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SN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P V1/V2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/V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网管平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W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搜索工具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WTNM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网管软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142.65pt;mso-wrap-distance-left:9.05pt;mso-wrap-distance-right:9.05pt;mso-wrap-distance-top:0pt;mso-wrap-distance-bottom:0pt;margin-top:22.85pt;mso-position-vertical-relative:text;margin-left:2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提供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个千兆光口，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个千兆电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宋体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无风扇设计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工作温度：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bidi="ar"/>
                        </w:rPr>
                        <w:t xml:space="preserve">-40 ~ 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bidi="ar"/>
                        </w:rPr>
                        <w:t>5°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IP40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防护等级，抗冲击铝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宋体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支持双电源冗余备份输入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宽压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9-48VD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EMC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工业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级电磁兼容性标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提供二挡拨码开关功能（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vlan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端口隔离、环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STP/RSTP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/ERPS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环网保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SN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P V1/V2c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/V3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网管平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WT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搜索工具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WTNMS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网管软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84671"/>
          <w:sz w:val="48"/>
          <w:szCs w:val="48"/>
        </w:rPr>
      </w:pP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光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eastAsia="zh-CN" w:bidi="ar"/>
        </w:rPr>
        <w:t>纤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特性</w:t>
      </w:r>
    </w:p>
    <w:p>
      <w:pPr>
        <w:pStyle w:val="Normal"/>
        <w:rPr>
          <w:rFonts w:ascii="Arial" w:hAnsi="Arial" w:cs="Arial"/>
          <w:b/>
          <w:b/>
          <w:bCs/>
          <w:color w:val="284671"/>
          <w:sz w:val="10"/>
          <w:szCs w:val="10"/>
        </w:rPr>
      </w:pPr>
      <w:r>
        <w:rPr>
          <w:rFonts w:cs="Arial" w:ascii="Arial" w:hAnsi="Arial"/>
          <w:b/>
          <w:bCs/>
          <w:color w:val="284671"/>
          <w:sz w:val="48"/>
          <w:szCs w:val="48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50800</wp:posOffset>
                </wp:positionV>
                <wp:extent cx="3101975" cy="173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646"/>
                              <w:gridCol w:w="159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0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Base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firstLine="6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多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单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spacing w:val="-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波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35" w:right="5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0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8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210" w:right="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0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55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5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最大发送功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72" w:right="5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7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最小发送功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420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接收灵敏度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14" w:right="5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90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链路预算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620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92"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典型距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550 m     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firstLine="585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2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饱和度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36.45pt;mso-wrap-distance-left:9.05pt;mso-wrap-distance-right:9.05pt;mso-wrap-distance-top:0pt;mso-wrap-distance-bottom:0pt;margin-top: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646"/>
                        <w:gridCol w:w="159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0" w:right="84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BaseF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firstLine="67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多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单模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spacing w:val="-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波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35" w:right="53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spacing w:val="-1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850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210" w:right="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550nm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5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最大发送功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72" w:right="5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7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最小发送功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420" w:right="4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接收灵敏度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14" w:right="51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90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链路预算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620" w:right="62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92" w:right="59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典型距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550 m     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firstLine="585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20 km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饱和度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 xml:space="preserve"> 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9" w:right="5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84671"/>
          <w:w w:val="85"/>
          <w:kern w:val="0"/>
          <w:position w:val="-2"/>
          <w:sz w:val="20"/>
          <w:szCs w:val="20"/>
          <w:lang w:bidi="ar"/>
        </w:rPr>
      </w:pP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产品尺寸（</w:t>
      </w:r>
      <w:r>
        <w:rPr>
          <w:rFonts w:cs="Arial" w:ascii="Arial" w:hAnsi="Arial"/>
          <w:b/>
          <w:color w:val="284671"/>
          <w:w w:val="85"/>
          <w:kern w:val="0"/>
          <w:position w:val="-2"/>
          <w:sz w:val="20"/>
          <w:szCs w:val="20"/>
          <w:lang w:bidi="ar"/>
        </w:rPr>
        <w:t>mm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448050</wp:posOffset>
                </wp:positionV>
                <wp:extent cx="6092825" cy="377825"/>
                <wp:effectExtent l="635" t="0" r="635" b="0"/>
                <wp:wrapNone/>
                <wp:docPr id="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378000"/>
                          <a:chOff x="0" y="0"/>
                          <a:chExt cx="6093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093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75400"/>
                              <a:ext cx="6084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25b8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0"/>
                            <a:ext cx="1122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订购信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.3pt;margin-top:271.5pt;width:479.75pt;height:29.75pt" coordorigin="6,5430" coordsize="9595,595">
                <v:group id="shape_0" alt="组合 49" style="position:absolute;left:6;top:5486;width:9595;height:539">
                  <v:rect id="shape_0" ID="矩形 25" fillcolor="#363435" stroked="f" o:allowincell="f" style="position:absolute;left:6;top:5486;width:2564;height:538;mso-wrap-style:none;v-text-anchor:middle">
                    <v:fill o:detectmouseclick="t" type="solid" color2="#c9cbca"/>
                    <v:stroke color="#3465a4" joinstyle="round" endcap="flat"/>
                    <w10:wrap type="none"/>
                  </v:rect>
                  <v:line id="shape_0" from="20,5920" to="9600,5934" ID="直接连接符 28" stroked="t" o:allowincell="f" style="position:absolute;flip:y">
                    <v:stroke color="#425b8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;top:5430;width:17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订购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99785" cy="32391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468"/>
        <w:gridCol w:w="1339"/>
        <w:gridCol w:w="1640"/>
        <w:gridCol w:w="1493"/>
      </w:tblGrid>
      <w:tr>
        <w:trPr>
          <w:trHeight w:val="327" w:hRule="exact"/>
        </w:trPr>
        <w:tc>
          <w:tcPr>
            <w:tcW w:w="36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before="93" w:after="0"/>
              <w:ind w:left="624" w:right="59" w:hanging="738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可选型号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</w:tcPr>
          <w:p>
            <w:pPr>
              <w:pStyle w:val="Normal"/>
              <w:autoSpaceDE w:val="false"/>
              <w:spacing w:before="8" w:after="0"/>
              <w:ind w:left="2357" w:right="2359" w:hanging="0"/>
              <w:jc w:val="center"/>
              <w:rPr>
                <w:rFonts w:ascii="Arial" w:hAnsi="Arial" w:cs="Arial"/>
                <w:b/>
                <w:b/>
                <w:color w:val="FDFDF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接口类型</w:t>
            </w:r>
          </w:p>
        </w:tc>
      </w:tr>
      <w:tr>
        <w:trPr>
          <w:trHeight w:val="287" w:hRule="exact"/>
        </w:trPr>
        <w:tc>
          <w:tcPr>
            <w:tcW w:w="36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DFDFD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color w:val="FDFDFD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ind w:left="121" w:right="70" w:hanging="122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0/100BaseT</w:t>
            </w:r>
          </w:p>
        </w:tc>
        <w:tc>
          <w:tcPr>
            <w:tcW w:w="13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ind w:right="50" w:firstLine="70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0/100/1000BaseT</w:t>
            </w:r>
          </w:p>
        </w:tc>
        <w:tc>
          <w:tcPr>
            <w:tcW w:w="3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before="8" w:after="0"/>
              <w:ind w:left="1205" w:right="48" w:hanging="1438"/>
              <w:jc w:val="center"/>
              <w:rPr>
                <w:spacing w:val="0"/>
                <w:w w:val="100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val="en-US" w:eastAsia="zh-CN"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BaseFX</w:t>
            </w:r>
          </w:p>
        </w:tc>
      </w:tr>
      <w:tr>
        <w:trPr>
          <w:trHeight w:val="345" w:hRule="exact"/>
        </w:trPr>
        <w:tc>
          <w:tcPr>
            <w:tcW w:w="36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lineRule="exact" w:line="133" w:before="102" w:after="99"/>
              <w:jc w:val="center"/>
              <w:rPr>
                <w:spacing w:val="0"/>
                <w:w w:val="100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单模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lineRule="exact" w:line="133" w:before="102" w:after="99"/>
              <w:jc w:val="center"/>
              <w:rPr>
                <w:rFonts w:ascii="Arial" w:hAnsi="Arial" w:cs="Arial"/>
                <w:b/>
                <w:b/>
                <w:color w:val="FDFDF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多模</w:t>
            </w:r>
          </w:p>
        </w:tc>
      </w:tr>
      <w:tr>
        <w:trPr>
          <w:trHeight w:val="193" w:hRule="exact"/>
        </w:trPr>
        <w:tc>
          <w:tcPr>
            <w:tcW w:w="361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71" w:before="1" w:after="0"/>
              <w:ind w:left="70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position w:val="-1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position w:val="-1"/>
                <w:sz w:val="16"/>
                <w:szCs w:val="16"/>
                <w:lang w:eastAsia="zh-CN"/>
              </w:rPr>
              <w:t>RS6000-8GF8GT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right="45" w:hanging="0"/>
              <w:jc w:val="center"/>
              <w:rPr>
                <w:rFonts w:ascii="Arial" w:hAnsi="Arial" w:cs="Arial"/>
                <w:color w:val="4C4B4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</w:rPr>
              <w:t>–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left="443" w:right="443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left="443" w:right="443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left="1470" w:right="4053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1749425" cy="1202055"/>
                <wp:effectExtent l="2540" t="0" r="1270" b="0"/>
                <wp:wrapNone/>
                <wp:docPr id="10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02040"/>
                          <a:chOff x="0" y="0"/>
                          <a:chExt cx="1749600" cy="120204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749600" cy="945360"/>
                          </a:xfrm>
                          <a:custGeom>
                            <a:avLst/>
                            <a:gdLst>
                              <a:gd name="textAreaLeft" fmla="*/ 0 w 991800"/>
                              <a:gd name="textAreaRight" fmla="*/ 992160 w 991800"/>
                              <a:gd name="textAreaTop" fmla="*/ 0 h 536040"/>
                              <a:gd name="textAreaBottom" fmla="*/ 536400 h 53604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1493">
                                <a:moveTo>
                                  <a:pt x="163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785" y="4"/>
                                </a:lnTo>
                                <a:lnTo>
                                  <a:pt x="2802" y="17"/>
                                </a:lnTo>
                                <a:lnTo>
                                  <a:pt x="2813" y="36"/>
                                </a:lnTo>
                                <a:lnTo>
                                  <a:pt x="2815" y="52"/>
                                </a:lnTo>
                                <a:lnTo>
                                  <a:pt x="2815" y="1442"/>
                                </a:lnTo>
                                <a:lnTo>
                                  <a:pt x="2810" y="1463"/>
                                </a:lnTo>
                                <a:lnTo>
                                  <a:pt x="2797" y="1481"/>
                                </a:lnTo>
                                <a:lnTo>
                                  <a:pt x="2778" y="1491"/>
                                </a:lnTo>
                                <a:lnTo>
                                  <a:pt x="2763" y="1494"/>
                                </a:lnTo>
                                <a:lnTo>
                                  <a:pt x="52" y="1494"/>
                                </a:lnTo>
                                <a:lnTo>
                                  <a:pt x="30" y="1489"/>
                                </a:lnTo>
                                <a:lnTo>
                                  <a:pt x="12" y="1476"/>
                                </a:lnTo>
                                <a:lnTo>
                                  <a:pt x="2" y="1457"/>
                                </a:lnTo>
                                <a:lnTo>
                                  <a:pt x="0" y="1442"/>
                                </a:lnTo>
                                <a:lnTo>
                                  <a:pt x="0" y="52"/>
                                </a:lnTo>
                                <a:lnTo>
                                  <a:pt x="4" y="30"/>
                                </a:lnTo>
                                <a:lnTo>
                                  <a:pt x="17" y="12"/>
                                </a:lnTo>
                                <a:lnTo>
                                  <a:pt x="36" y="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46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5843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2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position w:val="-2"/>
                                  <w:kern w:val="0"/>
                                  <w:sz w:val="20"/>
                                  <w:szCs w:val="20"/>
                                  <w:b/>
                                  <w:rFonts w:ascii="Arial" w:hAnsi="Arial" w:eastAsia="宋体" w:cs="Arial"/>
                                  <w:color w:val="284671"/>
                                  <w:lang w:val="en-US" w:eastAsia="zh-CN" w:bidi="ar"/>
                                </w:rPr>
                                <w:t>包装清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>•   工业以太网交换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 xml:space="preserve">•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宋体"/>
                                  <w:color w:val="4C4B4D"/>
                                  <w:lang w:val="en-US" w:eastAsia="zh-CN" w:bidi="ar"/>
                                </w:rPr>
                                <w:t>安装附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>•   使用说明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 xml:space="preserve">•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宋体"/>
                                  <w:color w:val="4C4B4D"/>
                                  <w:lang w:val="en-US" w:eastAsia="zh-CN" w:bidi="ar"/>
                                </w:rPr>
                                <w:t>保修卡&amp;合格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0.1pt;margin-top:10.7pt;width:137.75pt;height:94.65pt" coordorigin="2,214" coordsize="2755,1893">
                <v:shape id="shape_0" ID="Freeform 85" coordsize="2816,1493" path="m1630,0l2763,0l2785,4l2802,17l2813,36l2815,52l2815,1442l2810,1463l2797,1481l2778,1491l2763,1494l52,1494l30,1489l12,1476l2,1457l0,1442l0,52l4,30l17,12l36,2l52,0e" stroked="t" o:allowincell="f" style="position:absolute;left:2;top:412;width:2754;height:1488;mso-wrap-style:none;v-text-anchor:middle">
                  <v:fill o:detectmouseclick="t" on="false"/>
                  <v:stroke color="#284671" weight="3240" joinstyle="round" endcap="flat"/>
                  <w10:wrap type="none"/>
                </v:shape>
                <v:shape id="shape_0" stroked="f" o:allowincell="f" style="position:absolute;left:77;top:214;width:2494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2"/>
                          <w:jc w:val="both"/>
                          <w:rPr/>
                        </w:pPr>
                        <w:r>
                          <w:rPr>
                            <w:w w:val="85"/>
                            <w:position w:val="-2"/>
                            <w:kern w:val="0"/>
                            <w:sz w:val="20"/>
                            <w:szCs w:val="20"/>
                            <w:b/>
                            <w:rFonts w:ascii="Arial" w:hAnsi="Arial" w:eastAsia="宋体" w:cs="Arial"/>
                            <w:color w:val="284671"/>
                            <w:lang w:val="en-US" w:eastAsia="zh-CN" w:bidi="ar"/>
                          </w:rPr>
                          <w:t>包装清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>•   工业以太网交换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 xml:space="preserve">•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宋体"/>
                            <w:color w:val="4C4B4D"/>
                            <w:lang w:val="en-US" w:eastAsia="zh-CN" w:bidi="ar"/>
                          </w:rPr>
                          <w:t>安装附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>•   使用说明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 xml:space="preserve">•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宋体"/>
                            <w:color w:val="4C4B4D"/>
                            <w:lang w:val="en-US" w:eastAsia="zh-CN" w:bidi="ar"/>
                          </w:rPr>
                          <w:t>保修卡&amp;合格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right="4053" w:firstLine="334"/>
        <w:outlineLvl w:val="0"/>
        <w:rPr>
          <w:rFonts w:ascii="Arial" w:hAnsi="Arial" w:cs="Arial"/>
          <w:b/>
          <w:b/>
          <w:color w:val="284671"/>
          <w:w w:val="83"/>
          <w:kern w:val="0"/>
          <w:sz w:val="20"/>
          <w:szCs w:val="20"/>
        </w:rPr>
      </w:pPr>
      <w:r>
        <w:rPr>
          <w:rFonts w:cs="Arial" w:ascii="Arial" w:hAnsi="Arial"/>
          <w:b/>
          <w:color w:val="284671"/>
          <w:w w:val="83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left="1191" w:right="4053" w:hanging="0"/>
        <w:outlineLvl w:val="0"/>
        <w:rPr>
          <w:color w:val="4C4B4D"/>
          <w:w w:val="87"/>
          <w:kern w:val="0"/>
          <w:position w:val="-1"/>
          <w:sz w:val="16"/>
          <w:szCs w:val="16"/>
        </w:rPr>
      </w:pPr>
      <w:r>
        <w:rPr>
          <w:rFonts w:eastAsia="Times New Roman"/>
          <w:color w:val="4C4B4D"/>
          <w:w w:val="87"/>
          <w:kern w:val="0"/>
          <w:position w:val="-1"/>
          <w:sz w:val="16"/>
          <w:szCs w:val="16"/>
          <w:lang w:bidi="ar"/>
        </w:rPr>
        <w:t xml:space="preserve"> </w:t>
      </w:r>
    </w:p>
    <w:p>
      <w:pPr>
        <w:pStyle w:val="Normal"/>
        <w:jc w:val="left"/>
        <w:rPr>
          <w:color w:val="4C4B4D"/>
          <w:w w:val="87"/>
          <w:kern w:val="0"/>
          <w:position w:val="-1"/>
          <w:sz w:val="16"/>
          <w:szCs w:val="16"/>
        </w:rPr>
      </w:pPr>
      <w:r>
        <w:rPr>
          <w:color w:val="4C4B4D"/>
          <w:w w:val="87"/>
          <w:kern w:val="0"/>
          <w:position w:val="-1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7905</wp:posOffset>
              </wp:positionH>
              <wp:positionV relativeFrom="paragraph">
                <wp:posOffset>174625</wp:posOffset>
              </wp:positionV>
              <wp:extent cx="76200" cy="635"/>
              <wp:effectExtent l="0" t="635" r="635" b="0"/>
              <wp:wrapNone/>
              <wp:docPr id="17" name="自选图形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720"/>
                      </a:xfrm>
                      <a:custGeom>
                        <a:avLst/>
                        <a:gdLst>
                          <a:gd name="textAreaLeft" fmla="*/ 0 w 43200"/>
                          <a:gd name="textAreaRight" fmla="*/ 43560 w 43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ID="自选图形 46" fillcolor="#bfbfbf" stroked="f" o:allowincell="f" style="position:absolute;margin-left:280.15pt;margin-top:13.75pt;width:5.95pt;height:0pt;mso-wrap-style:none;v-text-anchor:middle" type="_x0000_t55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255270</wp:posOffset>
              </wp:positionV>
              <wp:extent cx="6012180" cy="0"/>
              <wp:effectExtent l="0" t="28575" r="0" b="28575"/>
              <wp:wrapNone/>
              <wp:docPr id="18" name="直线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846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20.1pt" to="473pt,-20.1pt" ID="直线 68" stroked="t" o:allowincell="f" style="position:absolute">
              <v:stroke color="#284671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610</wp:posOffset>
              </wp:positionH>
              <wp:positionV relativeFrom="page">
                <wp:posOffset>10005695</wp:posOffset>
              </wp:positionV>
              <wp:extent cx="5386705" cy="5924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8"/>
                              <w:szCs w:val="28"/>
                              <w:shd w:fill="FFFFFF" w:val="clear"/>
                              <w:lang w:bidi="ar"/>
                            </w:rPr>
                            <w:t>Shenzhen Wintop Optical Technology Co.,LTD</w:t>
                          </w:r>
                          <w:r>
                            <w:rPr>
                              <w:b/>
                              <w:sz w:val="28"/>
                              <w:lang w:bidi="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11F~12F, Senhainuo Kechuang Building,Shilongzai Community, Shiyan Street,Baoan District ,Shenzhen Ch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 xml:space="preserve">Tel: +86-755-26641737        </w:t>
                          </w: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>Fax: +86-755-86555405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left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>E-mail: sales@wintoptec.com      Http://www.wintoptec.com</w:t>
                          </w:r>
                        </w:p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46.65pt;mso-wrap-distance-left:9.05pt;mso-wrap-distance-right:9.05pt;mso-wrap-distance-top:0pt;mso-wrap-distance-bottom:0pt;margin-top:787.85pt;mso-position-vertical-relative:page;margin-left:-4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333333"/>
                        <w:sz w:val="28"/>
                        <w:szCs w:val="28"/>
                        <w:shd w:fill="FFFFFF" w:val="clear"/>
                        <w:lang w:bidi="ar"/>
                      </w:rPr>
                      <w:t>Shenzhen Wintop Optical Technology Co.,LTD</w:t>
                    </w:r>
                    <w:r>
                      <w:rPr>
                        <w:b/>
                        <w:sz w:val="28"/>
                        <w:lang w:bidi="ar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11F~12F, Senhainuo Kechuang Building,Shilongzai Community, Shiyan Street,Baoan District ,Shenzhen China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  <w:lang w:bidi="ar"/>
                      </w:rPr>
                      <w:t xml:space="preserve">Tel: +86-755-26641737        </w:t>
                    </w:r>
                    <w:r>
                      <w:rPr>
                        <w:kern w:val="2"/>
                        <w:sz w:val="18"/>
                        <w:lang w:bidi="ar"/>
                      </w:rPr>
                      <w:t xml:space="preserve">   </w:t>
                    </w:r>
                    <w:r>
                      <w:rPr>
                        <w:kern w:val="2"/>
                        <w:sz w:val="18"/>
                        <w:lang w:bidi="ar"/>
                      </w:rPr>
                      <w:t>Fax: +86-755-86555405</w:t>
                      <w:tab/>
                    </w:r>
                  </w:p>
                  <w:p>
                    <w:pPr>
                      <w:pStyle w:val="Normal"/>
                      <w:spacing w:lineRule="atLeast" w:line="100"/>
                      <w:jc w:val="left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  <w:lang w:bidi="ar"/>
                      </w:rPr>
                      <w:t>E-mail: sales@wintoptec.com      Http://www.wintoptec.com</w:t>
                    </w:r>
                  </w:p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89550</wp:posOffset>
              </wp:positionH>
              <wp:positionV relativeFrom="paragraph">
                <wp:posOffset>-47625</wp:posOffset>
              </wp:positionV>
              <wp:extent cx="1596390" cy="5981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Page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2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 of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Rev 1.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Issued Date: 20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24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07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47.1pt;mso-wrap-distance-left:9.05pt;mso-wrap-distance-right:9.05pt;mso-wrap-distance-top:0pt;mso-wrap-distance-bottom:0pt;margin-top:-3.75pt;mso-position-vertical-relative:text;margin-left:4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Page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2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 of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Rev 1.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1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Issued Date: 20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24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-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07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-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30</w:t>
                    </w:r>
                  </w:p>
                  <w:p>
                    <w:pPr>
                      <w:pStyle w:val="Normal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2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65</wp:posOffset>
              </wp:positionH>
              <wp:positionV relativeFrom="paragraph">
                <wp:posOffset>-278765</wp:posOffset>
              </wp:positionV>
              <wp:extent cx="6012180" cy="0"/>
              <wp:effectExtent l="0" t="28575" r="0" b="28575"/>
              <wp:wrapNone/>
              <wp:docPr id="21" name="直线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846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1.95pt" to="472.4pt,-21.95pt" ID="直线 69" stroked="t" o:allowincell="f" style="position:absolute">
              <v:stroke color="#28467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1650</wp:posOffset>
              </wp:positionH>
              <wp:positionV relativeFrom="paragraph">
                <wp:posOffset>-195580</wp:posOffset>
              </wp:positionV>
              <wp:extent cx="303530" cy="304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4pt;mso-wrap-distance-left:9.05pt;mso-wrap-distance-right:9.05pt;mso-wrap-distance-top:0pt;mso-wrap-distance-bottom:0pt;margin-top:-15.4pt;mso-position-vertical-relative:text;margin-left:-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13360</wp:posOffset>
              </wp:positionV>
              <wp:extent cx="5269230" cy="70358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8"/>
                              <w:szCs w:val="28"/>
                              <w:shd w:fill="FFFFFF" w:val="clear"/>
                              <w:lang w:bidi="ar"/>
                            </w:rPr>
                            <w:t>Shenzhen Wintop Optical Technology Co.,LTD</w:t>
                          </w:r>
                          <w:r>
                            <w:rPr>
                              <w:b/>
                              <w:sz w:val="28"/>
                              <w:lang w:bidi="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11F~12F, Senhainuo Kechuang Building,Shilongzai Community,Shiyan Street,Baoan District ,Shenzhen Ch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 xml:space="preserve">Tel: +86-755-26641737       </w:t>
                          </w: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 xml:space="preserve"> Fax: +86-755-86555405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left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bidi="ar"/>
                            </w:rPr>
                            <w:t>E-mail: sales@wintoptec.com      Http://www.wintoptec.com</w:t>
                          </w:r>
                        </w:p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pt;height:55.4pt;mso-wrap-distance-left:9.05pt;mso-wrap-distance-right:9.05pt;mso-wrap-distance-top:0pt;mso-wrap-distance-bottom:0pt;margin-top:-16.8pt;mso-position-vertical-relative:text;margin-left:1.1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333333"/>
                        <w:sz w:val="28"/>
                        <w:szCs w:val="28"/>
                        <w:shd w:fill="FFFFFF" w:val="clear"/>
                        <w:lang w:bidi="ar"/>
                      </w:rPr>
                      <w:t>Shenzhen Wintop Optical Technology Co.,LTD</w:t>
                    </w:r>
                    <w:r>
                      <w:rPr>
                        <w:b/>
                        <w:sz w:val="28"/>
                        <w:lang w:bidi="ar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11F~12F, Senhainuo Kechuang Building,Shilongzai Community,Shiyan Street,Baoan District ,Shenzhen China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  <w:lang w:bidi="ar"/>
                      </w:rPr>
                      <w:t xml:space="preserve">Tel: +86-755-26641737       </w:t>
                    </w:r>
                    <w:r>
                      <w:rPr>
                        <w:kern w:val="2"/>
                        <w:sz w:val="18"/>
                        <w:lang w:bidi="ar"/>
                      </w:rPr>
                      <w:t xml:space="preserve">   </w:t>
                    </w:r>
                    <w:r>
                      <w:rPr>
                        <w:kern w:val="2"/>
                        <w:sz w:val="18"/>
                        <w:lang w:bidi="ar"/>
                      </w:rPr>
                      <w:t xml:space="preserve"> Fax: +86-755-86555405</w:t>
                      <w:tab/>
                    </w:r>
                  </w:p>
                  <w:p>
                    <w:pPr>
                      <w:pStyle w:val="Normal"/>
                      <w:spacing w:lineRule="atLeast" w:line="100"/>
                      <w:jc w:val="left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  <w:lang w:bidi="ar"/>
                      </w:rPr>
                      <w:t>E-mail: sales@wintoptec.com      Http://www.wintoptec.com</w:t>
                    </w:r>
                  </w:p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9705</wp:posOffset>
              </wp:positionH>
              <wp:positionV relativeFrom="paragraph">
                <wp:posOffset>-59055</wp:posOffset>
              </wp:positionV>
              <wp:extent cx="1596390" cy="59817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Page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 xml:space="preserve">1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of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Rev 1.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Issued Date: 20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24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07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-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pPr>
                          <w:r>
                            <w:rPr>
                              <w:rFonts w:eastAsia="宋体"/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47.1pt;mso-wrap-distance-left:9.05pt;mso-wrap-distance-right:9.05pt;mso-wrap-distance-top:0pt;mso-wrap-distance-bottom:0pt;margin-top:-4.65pt;mso-position-vertical-relative:text;margin-left:4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Page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 xml:space="preserve">1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of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Rev 1.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1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Issued Date: 20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24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-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07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-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>30</w:t>
                    </w:r>
                  </w:p>
                  <w:p>
                    <w:pPr>
                      <w:pStyle w:val="Normal"/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pPr>
                    <w:r>
                      <w:rPr>
                        <w:rFonts w:eastAsia="宋体"/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2" w:hanging="0"/>
      <w:rPr>
        <w:sz w:val="21"/>
        <w:szCs w:val="22"/>
        <w:lang w:bidi="ar"/>
      </w:rPr>
    </w:pPr>
    <w:r>
      <w:rPr>
        <w:sz w:val="21"/>
        <w:szCs w:val="22"/>
        <w:lang w:bidi="a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ragraph">
                <wp:posOffset>272415</wp:posOffset>
              </wp:positionV>
              <wp:extent cx="6012180" cy="163195"/>
              <wp:effectExtent l="19050" t="19685" r="19685" b="19050"/>
              <wp:wrapNone/>
              <wp:docPr id="1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2846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65pt;margin-top:21.45pt;width:473.35pt;height:12.8pt;mso-wrap-style:none;v-text-anchor:middle;mso-position-horizontal-relative:page">
              <v:fill o:detectmouseclick="t" on="false"/>
              <v:stroke color="#284671" weight="381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54940</wp:posOffset>
              </wp:positionV>
              <wp:extent cx="255270" cy="86360"/>
              <wp:effectExtent l="0" t="0" r="1270" b="635"/>
              <wp:wrapNone/>
              <wp:docPr id="12" name="组合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86400"/>
                        <a:chOff x="0" y="0"/>
                        <a:chExt cx="255240" cy="86400"/>
                      </a:xfrm>
                    </wpg:grpSpPr>
                    <wps:wsp>
                      <wps:cNvSpPr/>
                      <wps:spPr>
                        <a:xfrm>
                          <a:off x="191880" y="252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5" style="position:absolute;margin-left:1.7pt;margin-top:12.2pt;width:20.1pt;height:6.8pt" coordorigin="34,244" coordsize="402,136">
              <v:shape id="shape_0" ID="Freeform 3" coordsize="100,133" path="m100,66l100,66l0,0l0,133l100,66xe" fillcolor="#96989a" stroked="f" o:allowincell="f" style="position:absolute;left:336;top:248;width:99;height:131;mso-wrap-style:none;v-text-anchor:middle">
                <v:fill o:detectmouseclick="t" type="solid" color2="#696765"/>
                <v:stroke color="#3465a4" joinstyle="round" endcap="flat"/>
                <w10:wrap type="none"/>
              </v:shape>
              <v:shape id="shape_0" ID="Freeform 2" coordsize="100,133" path="m100,66l100,66l0,0l0,133l100,66xe" fillcolor="#363435" stroked="f" o:allowincell="f" style="position:absolute;left:34;top:244;width:99;height:131;mso-wrap-style:none;v-text-anchor:middl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4760</wp:posOffset>
          </wp:positionH>
          <wp:positionV relativeFrom="page">
            <wp:posOffset>372745</wp:posOffset>
          </wp:positionV>
          <wp:extent cx="3050540" cy="32385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5" y="21585"/>
              <wp:lineTo x="21600" y="21585"/>
              <wp:lineTo x="21600" y="0"/>
              <wp:lineTo x="5" y="0"/>
              <wp:lineTo x="21589" y="0"/>
            </wp:wrapPolygon>
          </wp:wrapTight>
          <wp:docPr id="13" name="图片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2" w:hanging="0"/>
      <w:rPr>
        <w:sz w:val="21"/>
        <w:szCs w:val="22"/>
        <w:lang w:bidi="ar"/>
      </w:rPr>
    </w:pPr>
    <w:r>
      <w:rPr>
        <w:sz w:val="21"/>
        <w:szCs w:val="22"/>
        <w:lang w:bidi="a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590550</wp:posOffset>
              </wp:positionV>
              <wp:extent cx="5975985" cy="163195"/>
              <wp:effectExtent l="20320" t="19685" r="19050" b="19050"/>
              <wp:wrapNone/>
              <wp:docPr id="1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2846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65pt;margin-top:46.5pt;width:470.5pt;height:12.8pt;mso-wrap-style:none;v-text-anchor:middle;mso-position-horizontal-relative:page;mso-position-vertical-relative:page">
              <v:fill o:detectmouseclick="t" on="false"/>
              <v:stroke color="#284671" weight="381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54940</wp:posOffset>
              </wp:positionV>
              <wp:extent cx="255270" cy="86360"/>
              <wp:effectExtent l="0" t="0" r="635" b="635"/>
              <wp:wrapNone/>
              <wp:docPr id="15" name="组合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86400"/>
                        <a:chOff x="0" y="0"/>
                        <a:chExt cx="255240" cy="86400"/>
                      </a:xfrm>
                    </wpg:grpSpPr>
                    <wps:wsp>
                      <wps:cNvSpPr/>
                      <wps:spPr>
                        <a:xfrm>
                          <a:off x="191880" y="252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0" style="position:absolute;margin-left:1.2pt;margin-top:12.2pt;width:20.1pt;height:6.8pt" coordorigin="24,244" coordsize="402,136">
              <v:shape id="shape_0" ID="Freeform 3" coordsize="100,133" path="m100,66l100,66l0,0l0,133l100,66xe" fillcolor="#96989a" stroked="f" o:allowincell="f" style="position:absolute;left:326;top:248;width:99;height:131;mso-wrap-style:none;v-text-anchor:middle">
                <v:fill o:detectmouseclick="t" type="solid" color2="#696765"/>
                <v:stroke color="#3465a4" joinstyle="round" endcap="flat"/>
                <w10:wrap type="none"/>
              </v:shape>
              <v:shape id="shape_0" ID="Freeform 2" coordsize="100,133" path="m100,66l100,66l0,0l0,133l100,66xe" fillcolor="#363435" stroked="f" o:allowincell="f" style="position:absolute;left:24;top:244;width:99;height:131;mso-wrap-style:none;v-text-anchor:middl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201420</wp:posOffset>
          </wp:positionH>
          <wp:positionV relativeFrom="page">
            <wp:posOffset>359410</wp:posOffset>
          </wp:positionV>
          <wp:extent cx="3050540" cy="32385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5" y="21585"/>
              <wp:lineTo x="21600" y="21585"/>
              <wp:lineTo x="21600" y="0"/>
              <wp:lineTo x="5" y="0"/>
              <wp:lineTo x="21589" y="0"/>
            </wp:wrapPolygon>
          </wp:wrapTight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È±Ê¡ÎÄ±¾"/>
    <w:basedOn w:val="Normal"/>
    <w:qFormat/>
    <w:pPr>
      <w:keepNext w:val="false"/>
      <w:keepLines w:val="false"/>
      <w:widowControl/>
      <w:overflowPunct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ce001</dc:creator>
  <dc:description/>
  <dc:language>en-US</dc:language>
  <cp:lastModifiedBy>Leez</cp:lastModifiedBy>
  <cp:lastPrinted>2018-09-05T14:44:00Z</cp:lastPrinted>
  <dcterms:modified xsi:type="dcterms:W3CDTF">2024-07-30T02:4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AD5A39454FD8A911796795FB53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