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284671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2449830</wp:posOffset>
                </wp:positionV>
                <wp:extent cx="6038215" cy="1493520"/>
                <wp:effectExtent l="635" t="0" r="61849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493640"/>
                          <a:chOff x="0" y="0"/>
                          <a:chExt cx="6038280" cy="1493640"/>
                        </a:xfrm>
                      </wpg:grpSpPr>
                      <wps:wsp>
                        <wps:cNvSpPr txBox="1"/>
                        <wps:spPr>
                          <a:xfrm>
                            <a:off x="3119040" y="389880"/>
                            <a:ext cx="291600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绑定、MSTP 、SSH 、CPU的保护机制、GMRP、Dos攻击防御、端口汇聚、端口镜像、DDM功能、支持端口配置、巨帧模式、端口统计、MAC地址查询、支持基础网络保护策略、风暴抑制、Mac地址学习限制、非法访问控制、web、SNTP、日志管理等；支持WEB、SNMP等访问方式。支持生成树协议STP，操作简单方便，能带给您良好的用户体验。</w:t>
                              </w:r>
                            </w:p>
                          </w:txbxContent>
                        </wps:txbx>
                        <wps:bodyPr wrap="square" l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3828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828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60382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8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82240"/>
                                  <a:ext cx="602928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25b8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360" y="0"/>
                                <a:ext cx="112284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产品简介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0" y="381600"/>
                              <a:ext cx="2879640" cy="11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RS6310是一款导轨式网管型工业级以太网交换机，提供2个1000M光口和8个1000M POE电口，采用无风扇、低功耗、工业4级设计，具有IP40防护等级。具有-40 ~ 85℃的工作温度，具有超强的坚固度，专为严苛应用环境的网 络通讯而设计，高EMI/EMS防护能力，每个产品都已经通过100 %的老化测试确保质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支持STP/RSTP、802.1Q VLAN、QoS功能、ERPS、LLDP、IP M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2.2pt;margin-top:192.9pt;width:475.4pt;height:117.6pt" coordorigin="-44,3858" coordsize="9508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8;top:4472;width:4591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绑定、MSTP 、SSH 、CPU的保护机制、GMRP、Dos攻击防御、端口汇聚、端口镜像、DDM功能、支持端口配置、巨帧模式、端口统计、MAC地址查询、支持基础网络保护策略、风暴抑制、Mac地址学习限制、非法访问控制、web、SNTP、日志管理等；支持WEB、SNMP等访问方式。支持生成树协议STP，操作简单方便，能带给您良好的用户体验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4" style="position:absolute;left:-44;top:3858;width:9508;height:2352">
                  <v:group id="shape_0" alt="组合 50" style="position:absolute;left:-44;top:3858;width:9508;height:595">
                    <v:group id="shape_0" alt="组合 49" style="position:absolute;left:-44;top:3915;width:9508;height:538">
                      <v:rect id="shape_0" ID="矩形 25" fillcolor="#363435" stroked="f" o:allowincell="f" style="position:absolute;left:-44;top:3915;width:2564;height:537;mso-wrap-style:none;v-text-anchor:middle">
                        <v:fill o:detectmouseclick="t" type="solid" color2="#c9cbca"/>
                        <v:stroke color="#3465a4" joinstyle="round" endcap="flat"/>
                        <w10:wrap type="none"/>
                      </v:rect>
                      <v:line id="shape_0" from="-30,4360" to="9464,4374" ID="直接连接符 28" stroked="t" o:allowincell="f" style="position:absolute;flip:y">
                        <v:stroke color="#425b86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;top:3858;width:176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产品简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41;top:4459;width:4534;height:1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RS6310是一款导轨式网管型工业级以太网交换机，提供2个1000M光口和8个1000M POE电口，采用无风扇、低功耗、工业4级设计，具有IP40防护等级。具有-40 ~ 85℃的工作温度，具有超强的坚固度，专为严苛应用环境的网 络通讯而设计，高EMI/EMS防护能力，每个产品都已经通过100 %的老化测试确保质量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支持STP/RSTP、802.1Q VLAN、QoS功能、ERPS、LLDP、IP M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193040</wp:posOffset>
                </wp:positionV>
                <wp:extent cx="6027420" cy="2272665"/>
                <wp:effectExtent l="7620" t="6350" r="0" b="2540"/>
                <wp:wrapNone/>
                <wp:docPr id="2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2272680"/>
                          <a:chOff x="0" y="0"/>
                          <a:chExt cx="6027480" cy="22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2640" cy="2268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6dc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Wingdings" w:hAnsi="Wingdings" w:eastAsia="宋体" w:cs="Wingdings"/>
                                  <w:color w:val="0033CC"/>
                                  <w:lang w:val="en-US" w:eastAsia="zh-CN" w:bidi="ar-SA"/>
                                </w:rPr>
                                <w:t>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Wingdings" w:hAnsi="Wingdings" w:eastAsia="宋体" w:cs="Wingdings"/>
                                  <w:color w:val="0033CC"/>
                                  <w:lang w:val="en-US" w:eastAsia="zh-CN" w:bidi="ar-SA"/>
                                </w:rPr>
                                <w:t></w:t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1640" y="1787040"/>
                            <a:ext cx="334584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1040" y="0"/>
                              <a:ext cx="13244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</w:t>
                                  <w:br/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32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-0.65pt;margin-top:15.2pt;width:474.6pt;height:178.95pt" coordorigin="-13,304" coordsize="9492,3579">
                <v:rect id="shape_0" ID="任意多边形 5" coordsize="9452,4260" path="m2,707c2,317,-5,0,385,0l9085,15c9475,15,9452,317,9452,707l9452,3537c9452,3927,9475,4260,9085,4260l340,4245c-50,4245,2,3927,2,3537l2,707xe" stroked="t" o:allowincell="f" style="position:absolute;left:-13;top:304;width:9452;height:35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Wingdings" w:hAnsi="Wingdings" w:eastAsia="宋体" w:cs="Wingdings"/>
                            <w:color w:val="0033CC"/>
                            <w:lang w:val="en-US" w:eastAsia="zh-CN" w:bidi="ar-SA"/>
                          </w:rPr>
                          <w:t>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Wingdings" w:hAnsi="Wingdings" w:eastAsia="宋体" w:cs="Wingdings"/>
                            <w:color w:val="0033CC"/>
                            <w:lang w:val="en-US" w:eastAsia="zh-CN" w:bidi="ar-SA"/>
                          </w:rPr>
                          <w:t></w:t>
                          <w:br/>
                        </w:r>
                      </w:p>
                    </w:txbxContent>
                  </v:textbox>
                  <v:fill o:detectmouseclick="t" on="false"/>
                  <v:stroke color="#d6dce5" weight="12600" joinstyle="miter" endcap="flat"/>
                  <w10:wrap type="none"/>
                </v:rect>
                <v:group id="shape_0" alt="组合 528" style="position:absolute;left:4210;top:3118;width:5269;height:765">
                  <v:shape id="shape_0" fillcolor="black" stroked="f" o:allowincell="f" style="position:absolute;left:7393;top:3118;width:2085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  <w:br/>
                            <w:t xml:space="preserve"> </w:t>
                            <w:br/>
                            <w:t xml:space="preserve">  </w:t>
                            <w:br/>
                            <w:t xml:space="preserve">    </w:t>
                          </w:r>
                        </w:p>
                      </w:txbxContent>
                    </v:textbox>
                    <v:fill o:detectmouseclick="t" type="solid" color2="white" opacity="0"/>
                    <v:stroke color="#3465a4" joinstyle="round" endcap="flat"/>
                    <w10:wrap type="none"/>
                  </v:shape>
                  <v:line id="shape_0" from="4210,3171" to="9311,3171" ID="直接连接符 15" stroked="t" o:allowincell="f" style="position:absolute">
                    <v:stroke color="#a5a5a5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4879340</wp:posOffset>
                </wp:positionV>
                <wp:extent cx="6099810" cy="3741420"/>
                <wp:effectExtent l="0" t="0" r="635" b="0"/>
                <wp:wrapNone/>
                <wp:docPr id="3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3741480"/>
                          <a:chOff x="0" y="0"/>
                          <a:chExt cx="6099840" cy="37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37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609300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609300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86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75400"/>
                                  <a:ext cx="608400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25b8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720" y="0"/>
                                <a:ext cx="11228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产品特性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4200"/>
                              <a:ext cx="2914560" cy="33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8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支持标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3 10BaseT IEEE 802.3u 100Bas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3z 1000BaseFX和1000Bas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3af/802.3at PO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3x 流控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1d-2004 STP协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1w RSTP协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1p Qo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EEE 802.1q VL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IGMP Snooping, SNMPv1/v2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HTTP ，LLDP，DHCP Client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交换特性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w w:val="85"/>
                                    <w:kern w:val="0"/>
                                    <w:szCs w:val="15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Qos队列 : 8              包转发率：80Mpp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w w:val="85"/>
                                    <w:kern w:val="0"/>
                                    <w:szCs w:val="15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VLAN范围 : 1-4094       交换容量 : 336Gbp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2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5"/>
                                    <w:szCs w:val="15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报文缓存大小 : 4.1Mbit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5"/>
                                    <w:szCs w:val="15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5"/>
                                    <w:szCs w:val="15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  MAC地址表 : 8K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接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光口 :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1000Mbps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电口 :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 10/100/1000Mbps自适应, Full/Half双工模式,支持MDI/MDI-X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LED指示灯 : </w:t>
                                </w: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P1,P2, RUN,L/A,PO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电源要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5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POE最大输出功率 :</w:t>
                                </w:r>
                                <w:r>
                                  <w:rPr>
                                    <w:sz w:val="16"/>
                                    <w:w w:val="85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126W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exact" w:line="24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满载功耗</w:t>
                                </w:r>
                                <w:r>
                                  <w:rPr>
                                    <w:w w:val="85"/>
                                    <w:kern w:val="0"/>
                                    <w:sz w:val="16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 xml:space="preserve">：7W(不含POE)  、120W(含POE)  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9800" y="362520"/>
                            <a:ext cx="2914560" cy="32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物理特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外壳 :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铝壳，IP40防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尺寸: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 xml:space="preserve">142x 116x 51m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重量 :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 xml:space="preserve">850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安装方式 :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导轨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1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环境限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工作温度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-40 ~ 85°C (-40 ~ 185°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储存温度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-40 ~ 85°C (-40 ~ 185°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环境相对湿度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5 ~ 95% (非凝结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1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标准和认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电磁敏感性（EMS）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85"/>
                                  <w:kern w:val="0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IEC61000-4-2(ESD)  4级，IEC 61000-4-4  (EFT)  4级，              IEC 61000-4-5(Surge)  4级</w:t>
                              </w:r>
                              <w:r>
                                <w:rPr>
                                  <w:sz w:val="16"/>
                                  <w:w w:val="85"/>
                                  <w:kern w:val="0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>(4kv端口防雷、4kv电源防雷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抗振动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IEC 60068-2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抗冲击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IEC 60068-2-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自由下落 :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 xml:space="preserve"> IEC 60068-2-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认证 : CE、FCC、Rohs、工信部入网许可证、公安部检验报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1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85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MTBF</w:t>
                              </w:r>
                              <w:r>
                                <w:rPr>
                                  <w:sz w:val="20"/>
                                  <w:w w:val="85"/>
                                  <w:b/>
                                  <w:kern w:val="0"/>
                                  <w:szCs w:val="20"/>
                                  <w:bCs/>
                                  <w:rFonts w:eastAsia="宋体" w:ascii="Arial" w:hAnsi="Arial" w:cs="Arial"/>
                                  <w:color w:val="284671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eastAsia="宋体" w:ascii="Arial" w:hAnsi="Arial" w:cs="Arial"/>
                                  <w:color w:val="4C4B4D"/>
                                  <w:lang w:val="en-US" w:eastAsia="zh-CN" w:bidi="ar"/>
                                </w:rPr>
                                <w:t>(平均故障间隔时间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时间 : 500000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1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284671"/>
                                  <w:lang w:val="en-US" w:eastAsia="zh-CN" w:bidi="ar"/>
                                </w:rPr>
                                <w:t>质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40"/>
                                <w:ind w:right="-17" w:hanging="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品质保证 : 5</w:t>
                              </w:r>
                              <w:r>
                                <w:rPr>
                                  <w:w w:val="85"/>
                                  <w:kern w:val="0"/>
                                  <w:sz w:val="16"/>
                                  <w:szCs w:val="16"/>
                                  <w:rFonts w:ascii="Arial" w:hAnsi="Arial" w:eastAsia="宋体" w:cs="Arial"/>
                                  <w:color w:val="4C4B4D"/>
                                  <w:lang w:val="en-US" w:eastAsia="zh-CN" w:bidi="ar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-4.75pt;margin-top:384.2pt;width:480.2pt;height:294.6pt" coordorigin="-95,7684" coordsize="9604,5892">
                <v:group id="shape_0" alt="组合 531" style="position:absolute;left:-95;top:7684;width:9604;height:5892">
                  <v:group id="shape_0" alt="组合 50" style="position:absolute;left:-84;top:7684;width:9594;height:595">
                    <v:group id="shape_0" alt="组合 49" style="position:absolute;left:-84;top:7740;width:9594;height:539">
                      <v:rect id="shape_0" ID="矩形 25" fillcolor="#363435" stroked="f" o:allowincell="f" style="position:absolute;left:-84;top:7740;width:2564;height:538;mso-wrap-style:none;v-text-anchor:middle">
                        <v:fill o:detectmouseclick="t" type="solid" color2="#c9cbca"/>
                        <v:stroke color="#3465a4" joinstyle="round" endcap="flat"/>
                        <w10:wrap type="none"/>
                      </v:rect>
                      <v:line id="shape_0" from="-70,8174" to="9510,8188" ID="直接连接符 28" stroked="t" o:allowincell="f" style="position:absolute;flip:y">
                        <v:stroke color="#425b86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;top:7684;width:1767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产品特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95;top:8305;width:4589;height:5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8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支持标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3 10BaseT IEEE 802.3u 100Bas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3z 1000BaseFX和1000Bas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3af/802.3at PO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3x 流控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1d-2004 STP协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1w RSTP协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1p Qo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EEE 802.1q VL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IGMP Snooping, SNMPv1/v2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HTTP ，LLDP，DHCP Cli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交换特性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w w:val="85"/>
                              <w:kern w:val="0"/>
                              <w:szCs w:val="15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Qos队列 : 8              包转发率：80Mpp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5"/>
                              <w:w w:val="85"/>
                              <w:kern w:val="0"/>
                              <w:szCs w:val="15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VLAN范围 : 1-4094       交换容量 : 336Gbps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2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5"/>
                              <w:szCs w:val="15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报文缓存大小 : 4.1Mbit</w:t>
                          </w:r>
                          <w:r>
                            <w:rPr>
                              <w:w w:val="85"/>
                              <w:kern w:val="0"/>
                              <w:sz w:val="15"/>
                              <w:szCs w:val="15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kern w:val="0"/>
                              <w:sz w:val="15"/>
                              <w:szCs w:val="15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  MAC地址表 : 8K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接口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光口 :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1000Mbps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电口 :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 10/100/1000Mbps自适应, Full/Half双工模式,支持MDI/MDI-X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LED指示灯 : </w:t>
                          </w: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P1,P2, RUN,L/A,PO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电源要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5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POE最大输出功率 :</w:t>
                          </w:r>
                          <w:r>
                            <w:rPr>
                              <w:sz w:val="16"/>
                              <w:w w:val="85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126W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exact" w:line="24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b/>
                              <w:bCs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满载功耗</w:t>
                          </w:r>
                          <w:r>
                            <w:rPr>
                              <w:w w:val="85"/>
                              <w:kern w:val="0"/>
                              <w:sz w:val="16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 xml:space="preserve">：7W(不含POE)  、120W(含POE)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97;top:8255;width:4589;height:5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物理特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外壳 :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铝壳，IP40防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尺寸: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 xml:space="preserve">142x 116x 51m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重量 :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 xml:space="preserve">850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安装方式 :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导轨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1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环境限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工作温度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-40 ~ 85°C (-40 ~ 185°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储存温度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-40 ~ 85°C (-40 ~ 185°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环境相对湿度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5 ~ 95% (非凝结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1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标准和认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电磁敏感性（EMS）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sz w:val="16"/>
                            <w:w w:val="85"/>
                            <w:kern w:val="0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IEC61000-4-2(ESD)  4级，IEC 61000-4-4  (EFT)  4级，              IEC 61000-4-5(Surge)  4级</w:t>
                        </w:r>
                        <w:r>
                          <w:rPr>
                            <w:sz w:val="16"/>
                            <w:w w:val="85"/>
                            <w:kern w:val="0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>(4kv端口防雷、4kv电源防雷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抗振动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IEC 60068-2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抗冲击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IEC 60068-2-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自由下落 :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 xml:space="preserve"> IEC 60068-2-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认证 : CE、FCC、Rohs、工信部入网许可证、公安部检验报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1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sz w:val="20"/>
                            <w:w w:val="85"/>
                            <w:b/>
                            <w:kern w:val="0"/>
                            <w:szCs w:val="20"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MTBF</w:t>
                        </w:r>
                        <w:r>
                          <w:rPr>
                            <w:sz w:val="20"/>
                            <w:w w:val="85"/>
                            <w:b/>
                            <w:kern w:val="0"/>
                            <w:szCs w:val="20"/>
                            <w:bCs/>
                            <w:rFonts w:eastAsia="宋体" w:ascii="Arial" w:hAnsi="Arial" w:cs="Arial"/>
                            <w:color w:val="284671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eastAsia="宋体" w:ascii="Arial" w:hAnsi="Arial" w:cs="Arial"/>
                            <w:color w:val="4C4B4D"/>
                            <w:lang w:val="en-US" w:eastAsia="zh-CN" w:bidi="ar"/>
                          </w:rPr>
                          <w:t>(平均故障间隔时间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时间 : 500000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1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284671"/>
                            <w:lang w:val="en-US" w:eastAsia="zh-CN" w:bidi="ar"/>
                          </w:rPr>
                          <w:t>质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40"/>
                          <w:ind w:right="-17" w:hanging="0"/>
                          <w:jc w:val="left"/>
                          <w:rPr/>
                        </w:pP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b/>
                            <w:bCs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品质保证 : 5</w:t>
                        </w:r>
                        <w:r>
                          <w:rPr>
                            <w:w w:val="85"/>
                            <w:kern w:val="0"/>
                            <w:sz w:val="16"/>
                            <w:szCs w:val="16"/>
                            <w:rFonts w:ascii="Arial" w:hAnsi="Arial" w:eastAsia="宋体" w:cs="Arial"/>
                            <w:color w:val="4C4B4D"/>
                            <w:lang w:val="en-US" w:eastAsia="zh-CN" w:bidi="ar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3711575</wp:posOffset>
                </wp:positionV>
                <wp:extent cx="6115685" cy="1474470"/>
                <wp:effectExtent l="0" t="0" r="624205" b="1058545"/>
                <wp:wrapNone/>
                <wp:docPr id="4" name="组合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74560"/>
                          <a:chOff x="0" y="0"/>
                          <a:chExt cx="611568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250920"/>
                            <a:ext cx="6115680" cy="122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285228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4K范围802.1Q VLAN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过滤多播流量的IGMP Snooping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中英文web网页管理配置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两路电源输入，宽压48-57VDC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光口可强制千百兆速率方便光纤设备对接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提供二挡拨码开关功能（vlan端口隔离、环网、强制10M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tIns="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0"/>
                              <a:ext cx="302148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M-LAG技术，可将一台设备与另外两台设备进行跨设备链路聚合，将链路可靠性从单板级提高到了设备级，且配对的设备具有独立控制平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基础网络保护策略，从而保证报文的正常转发以及协议状态的正常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37" w:hanging="137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接入终端可视化管理，利用物联网、可视化、大数据等多维度方式对接入终端，接入方式进行统一管控，并能够实时显示和监控终端接入后的行为变化，并且能够进行数据链优化，实现终端资产统计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支持一键恢复出厂设置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端口汇聚增加带宽,增强网络连接的可靠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生成树协议STP/RSTP环网冗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w w:val="86"/>
                                    <w:kern w:val="0"/>
                                    <w:szCs w:val="16"/>
                                    <w:rFonts w:ascii="Arial" w:hAnsi="Arial" w:eastAsia="宋体" w:cs="Arial"/>
                                    <w:color w:val="4C4B4D"/>
                                    <w:lang w:val="en-US" w:eastAsia="zh-CN" w:bidi="ar"/>
                                  </w:rPr>
                                  <w:t>•  端口环路检测，减小接入环路对整网的影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599832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960" y="41400"/>
                              <a:ext cx="713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10" w:lineRule="exact" w:line="280"/>
                                  <w:ind w:right="-17" w:hanging="0"/>
                                  <w:jc w:val="left"/>
                                  <w:rPr/>
                                </w:pPr>
                                <w:r>
                                  <w:rPr>
                                    <w:w w:val="85"/>
                                    <w:kern w:val="0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284671"/>
                                    <w:lang w:val="en-US" w:eastAsia="zh-CN" w:bidi="ar"/>
                                  </w:rPr>
                                  <w:t>产品特点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9832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240"/>
                                <a:ext cx="59983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89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846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-6.7pt;margin-top:292.25pt;width:481.55pt;height:116.1pt" coordorigin="-134,5845" coordsize="9631,2322">
                <v:group id="shape_0" alt="组合 533" style="position:absolute;left:-134;top:6240;width:9631;height:1927">
                  <v:shape id="shape_0" fillcolor="white" stroked="f" o:allowincell="f" style="position:absolute;left:-134;top:6253;width:4491;height:1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4K范围802.1Q VLAN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过滤多播流量的IGMP Snooping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中英文web网页管理配置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两路电源输入，宽压48-57VDC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光口可强制千百兆速率方便光纤设备对接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提供二挡拨码开关功能（vlan端口隔离、环网、强制10M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9;top:6240;width:4757;height:19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M-LAG技术，可将一台设备与另外两台设备进行跨设备链路聚合，将链路可靠性从单板级提高到了设备级，且配对的设备具有独立控制平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基础网络保护策略，从而保证报文的正常转发以及协议状态的正常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37" w:hanging="137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接入终端可视化管理，利用物联网、可视化、大数据等多维度方式对接入终端，接入方式进行统一管控，并能够实时显示和监控终端接入后的行为变化，并且能够进行数据链优化，实现终端资产统计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支持一键恢复出厂设置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端口汇聚增加带宽,增强网络连接的可靠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生成树协议STP/RSTP环网冗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w w:val="86"/>
                              <w:kern w:val="0"/>
                              <w:szCs w:val="16"/>
                              <w:rFonts w:ascii="Arial" w:hAnsi="Arial" w:eastAsia="宋体" w:cs="Arial"/>
                              <w:color w:val="4C4B4D"/>
                              <w:lang w:val="en-US" w:eastAsia="zh-CN" w:bidi="ar"/>
                            </w:rPr>
                            <w:t>•  端口环路检测，减小接入环路对整网的影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8" style="position:absolute;left:-30;top:5845;width:9445;height:353">
                  <v:shape id="shape_0" fillcolor="white" stroked="f" o:allowincell="f" style="position:absolute;left:75;top:5910;width:1123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10" w:lineRule="exact" w:line="280"/>
                            <w:ind w:right="-17" w:hanging="0"/>
                            <w:jc w:val="left"/>
                            <w:rPr/>
                          </w:pPr>
                          <w:r>
                            <w:rPr>
                              <w:w w:val="85"/>
                              <w:kern w:val="0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284671"/>
                              <w:lang w:val="en-US" w:eastAsia="zh-CN" w:bidi="ar"/>
                            </w:rPr>
                            <w:t>产品特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7" style="position:absolute;left:-30;top:5845;width:9445;height:353">
                    <v:line id="shape_0" from="-30,6190" to="9415,6192" ID="直接连接符 33" stroked="t" o:allowincell="f" style="position:absolute">
                      <v:stroke color="#96989a" weight="19080" joinstyle="miter" endcap="flat"/>
                      <v:fill o:detectmouseclick="t" on="false"/>
                      <w10:wrap type="none"/>
                    </v:line>
                    <v:line id="shape_0" from="0,5845" to="0,6198" ID="直接连接符 46" stroked="t" o:allowincell="f" style="position:absolute">
                      <v:stroke color="#284671" weight="316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84671"/>
          <w:sz w:val="48"/>
          <w:szCs w:val="48"/>
        </w:rPr>
        <w:br/>
        <w:br/>
        <w:br/>
        <w:br/>
        <w:br/>
        <w:br/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120</wp:posOffset>
                </wp:positionH>
                <wp:positionV relativeFrom="paragraph">
                  <wp:posOffset>268605</wp:posOffset>
                </wp:positionV>
                <wp:extent cx="3260090" cy="1863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提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100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光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口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1000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POE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电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宋体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无风扇设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工作温度：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5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-40 ~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5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5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°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</w:t>
                            </w: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IP4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防护等级，抗冲击铝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宋体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支持双电源冗余备份输入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宽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48-57VD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CPU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的保护机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</w:t>
                            </w: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基础网络保护策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</w:t>
                            </w: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M-LAG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STP/RST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环网保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SN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P V1/V2c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网管平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D41D5"/>
                                <w:sz w:val="16"/>
                                <w:szCs w:val="16"/>
                                <w:lang w:bidi="ar"/>
                              </w:rPr>
                              <w:t xml:space="preserve">█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WT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搜索工具、支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WTNMS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网管软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pt;height:146.75pt;mso-wrap-distance-left:9.05pt;mso-wrap-distance-right:9.05pt;mso-wrap-distance-top:0pt;mso-wrap-distance-bottom:0pt;margin-top:21.15pt;mso-position-vertical-relative:text;margin-left:20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提供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2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个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1000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M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光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口，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个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1000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POE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电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宋体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无风扇设计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工作温度：</w:t>
                      </w:r>
                      <w:r>
                        <w:rPr>
                          <w:rFonts w:cs="Arial" w:ascii="Arial" w:hAnsi="Arial"/>
                          <w:color w:val="4C4B4D"/>
                          <w:w w:val="85"/>
                          <w:kern w:val="0"/>
                          <w:sz w:val="16"/>
                          <w:szCs w:val="16"/>
                          <w:lang w:bidi="ar"/>
                        </w:rPr>
                        <w:t xml:space="preserve">-40 ~ </w:t>
                      </w:r>
                      <w:r>
                        <w:rPr>
                          <w:rFonts w:cs="Arial" w:ascii="Arial" w:hAnsi="Arial"/>
                          <w:color w:val="4C4B4D"/>
                          <w:w w:val="85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4C4B4D"/>
                          <w:w w:val="85"/>
                          <w:kern w:val="0"/>
                          <w:sz w:val="16"/>
                          <w:szCs w:val="16"/>
                          <w:lang w:bidi="ar"/>
                        </w:rPr>
                        <w:t>5°C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</w:t>
                      </w: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IP40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防护等级，抗冲击铝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宋体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支持双电源冗余备份输入，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宽压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48-57VDC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CPU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的保护机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</w:t>
                      </w: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支持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基础网络保护策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</w:t>
                      </w: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M-LAG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技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STP/RSTP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bidi="ar"/>
                        </w:rPr>
                        <w:t>环网保护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支持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SN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bidi="ar"/>
                        </w:rPr>
                        <w:t>P V1/V2c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网管平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1D41D5"/>
                          <w:sz w:val="16"/>
                          <w:szCs w:val="16"/>
                          <w:lang w:bidi="ar"/>
                        </w:rPr>
                        <w:t xml:space="preserve">█ 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支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WT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搜索工具、支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WTNMS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zh-CN" w:bidi="ar"/>
                        </w:rPr>
                        <w:t>网管软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84671"/>
          <w:sz w:val="48"/>
          <w:szCs w:val="48"/>
        </w:rPr>
      </w:pP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bidi="ar"/>
        </w:rPr>
        <w:t>光</w:t>
      </w: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eastAsia="zh-CN" w:bidi="ar"/>
        </w:rPr>
        <w:t>纤</w:t>
      </w: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bidi="ar"/>
        </w:rPr>
        <w:t>特性</w:t>
      </w:r>
    </w:p>
    <w:p>
      <w:pPr>
        <w:pStyle w:val="Normal"/>
        <w:rPr>
          <w:rFonts w:ascii="Arial" w:hAnsi="Arial" w:cs="Arial"/>
          <w:b/>
          <w:b/>
          <w:bCs/>
          <w:color w:val="284671"/>
          <w:sz w:val="10"/>
          <w:szCs w:val="10"/>
        </w:rPr>
      </w:pPr>
      <w:r>
        <w:rPr>
          <w:rFonts w:cs="Arial" w:ascii="Arial" w:hAnsi="Arial"/>
          <w:b/>
          <w:bCs/>
          <w:color w:val="284671"/>
          <w:sz w:val="48"/>
          <w:szCs w:val="48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50800</wp:posOffset>
                </wp:positionV>
                <wp:extent cx="3101975" cy="1991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646"/>
                              <w:gridCol w:w="159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0" w:righ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DFDFD"/>
                                      <w:spacing w:val="-1"/>
                                      <w:w w:val="85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DFDFD"/>
                                      <w:spacing w:val="-1"/>
                                      <w:w w:val="85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DFDFD"/>
                                      <w:spacing w:val="-1"/>
                                      <w:w w:val="85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>BaseF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firstLine="67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DFDFD"/>
                                      <w:spacing w:val="-1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多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8467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/>
                                    <w:ind w:left="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DFDFD"/>
                                      <w:spacing w:val="-1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DFDFD"/>
                                      <w:spacing w:val="-1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单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spacing w:val="-3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波长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35" w:right="5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0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85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210" w:right="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1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0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92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1550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5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最大发送功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42"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72" w:right="5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3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7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最小发送功率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42"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420" w:right="4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3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接收灵敏度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42" w:right="5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14" w:right="5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90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链路预算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620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92" w:right="5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6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6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Arial" w:hAnsi="Arial" w:eastAsia="宋体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典型距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Arial" w:hAnsi="Arial" w:eastAsia="宋体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550 m      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E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firstLine="585"/>
                                    <w:jc w:val="left"/>
                                    <w:rPr>
                                      <w:rFonts w:ascii="Arial" w:hAnsi="Arial" w:eastAsia="宋体" w:cs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4C4B4D"/>
                                      <w:w w:val="84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2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B4D"/>
                                      <w:w w:val="87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>饱和度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7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7"/>
                                      <w:kern w:val="0"/>
                                      <w:sz w:val="14"/>
                                      <w:szCs w:val="1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7"/>
                                      <w:kern w:val="0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dBm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5E6E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5" w:before="7" w:after="0"/>
                                    <w:ind w:left="549" w:right="5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spacing w:val="-13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89"/>
                                      <w:kern w:val="0"/>
                                      <w:position w:val="-1"/>
                                      <w:sz w:val="14"/>
                                      <w:szCs w:val="14"/>
                                      <w:lang w:bidi="ar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4484" w:type="dxa"/>
                                  <w:gridSpan w:val="3"/>
                                  <w:tcBorders>
                                    <w:lef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7" w:after="0"/>
                                    <w:ind w:left="70" w:right="1808" w:hanging="0"/>
                                    <w:jc w:val="left"/>
                                    <w:rPr>
                                      <w:rFonts w:ascii="Arial" w:hAnsi="Arial" w:cs="Arial"/>
                                      <w:color w:val="4C4B4D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B4D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56.8pt;mso-wrap-distance-left:9.05pt;mso-wrap-distance-right:9.05pt;mso-wrap-distance-top:0pt;mso-wrap-distance-bottom:0pt;margin-top:4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646"/>
                        <w:gridCol w:w="159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0" w:right="84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DFDFD"/>
                                <w:spacing w:val="-1"/>
                                <w:w w:val="85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DFDFD"/>
                                <w:spacing w:val="-1"/>
                                <w:w w:val="85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DFDFD"/>
                                <w:spacing w:val="-1"/>
                                <w:w w:val="85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>BaseF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firstLine="67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DFDFD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多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84671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/>
                              <w:ind w:left="425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DFDFD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DFDFD"/>
                                <w:spacing w:val="-1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单模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spacing w:val="-3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波长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35" w:right="53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spacing w:val="-10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850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210" w:right="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1310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-10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92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1550nm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5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最大发送功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42" w:right="54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72" w:right="5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-13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7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最小发送功率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42" w:right="54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8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420" w:right="4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-13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接收灵敏度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42" w:right="54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19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14" w:right="51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90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链路预算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620" w:right="62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92" w:right="59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6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6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Arial" w:hAnsi="Arial" w:eastAsia="宋体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典型距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Arial" w:hAnsi="Arial" w:eastAsia="宋体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550 m      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E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firstLine="585"/>
                              <w:jc w:val="left"/>
                              <w:rPr>
                                <w:rFonts w:ascii="Arial" w:hAnsi="Arial" w:eastAsia="宋体" w:cs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4C4B4D"/>
                                <w:w w:val="84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20 km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B4D"/>
                                <w:w w:val="87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>饱和度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7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87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7"/>
                                <w:kern w:val="0"/>
                                <w:sz w:val="14"/>
                                <w:szCs w:val="1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7"/>
                                <w:kern w:val="0"/>
                                <w:sz w:val="14"/>
                                <w:szCs w:val="14"/>
                                <w:lang w:bidi="ar"/>
                              </w:rPr>
                              <w:t xml:space="preserve"> dBm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5E6E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5" w:before="7" w:after="0"/>
                              <w:ind w:left="549" w:right="54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spacing w:val="-13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4B4D"/>
                                <w:w w:val="89"/>
                                <w:kern w:val="0"/>
                                <w:position w:val="-1"/>
                                <w:sz w:val="14"/>
                                <w:szCs w:val="14"/>
                                <w:lang w:bidi="ar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4484" w:type="dxa"/>
                            <w:gridSpan w:val="3"/>
                            <w:tcBorders>
                              <w:lef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7" w:after="0"/>
                              <w:ind w:left="70" w:right="1808" w:hanging="0"/>
                              <w:jc w:val="left"/>
                              <w:rPr>
                                <w:rFonts w:ascii="Arial" w:hAnsi="Arial" w:cs="Arial"/>
                                <w:color w:val="4C4B4D"/>
                                <w:w w:val="9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B4D"/>
                                <w:w w:val="9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84671"/>
          <w:w w:val="85"/>
          <w:kern w:val="0"/>
          <w:position w:val="-2"/>
          <w:sz w:val="20"/>
          <w:szCs w:val="20"/>
          <w:lang w:bidi="ar"/>
        </w:rPr>
      </w:pP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bidi="ar"/>
        </w:rPr>
        <w:t>产品尺寸（</w:t>
      </w:r>
      <w:r>
        <w:rPr>
          <w:rFonts w:cs="Arial" w:ascii="Arial" w:hAnsi="Arial"/>
          <w:b/>
          <w:color w:val="284671"/>
          <w:w w:val="85"/>
          <w:kern w:val="0"/>
          <w:position w:val="-2"/>
          <w:sz w:val="20"/>
          <w:szCs w:val="20"/>
          <w:lang w:bidi="ar"/>
        </w:rPr>
        <w:t>mm</w:t>
      </w:r>
      <w:r>
        <w:rPr>
          <w:rFonts w:ascii="Arial" w:hAnsi="Arial" w:cs="Arial"/>
          <w:b/>
          <w:color w:val="284671"/>
          <w:w w:val="85"/>
          <w:kern w:val="0"/>
          <w:position w:val="-2"/>
          <w:sz w:val="20"/>
          <w:szCs w:val="20"/>
          <w:lang w:bidi="ar"/>
        </w:rPr>
        <w:t>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448685</wp:posOffset>
                </wp:positionV>
                <wp:extent cx="6092825" cy="377825"/>
                <wp:effectExtent l="635" t="0" r="635" b="0"/>
                <wp:wrapNone/>
                <wp:docPr id="7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378000"/>
                          <a:chOff x="0" y="0"/>
                          <a:chExt cx="609300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0930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275400"/>
                              <a:ext cx="60840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25b8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0"/>
                            <a:ext cx="1122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订购信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.3pt;margin-top:271.55pt;width:479.75pt;height:29.75pt" coordorigin="6,5431" coordsize="9595,595">
                <v:group id="shape_0" alt="组合 49" style="position:absolute;left:6;top:5487;width:9595;height:539">
                  <v:rect id="shape_0" ID="矩形 25" fillcolor="#363435" stroked="f" o:allowincell="f" style="position:absolute;left:6;top:5487;width:2564;height:538;mso-wrap-style:none;v-text-anchor:middle">
                    <v:fill o:detectmouseclick="t" type="solid" color2="#c9cbca"/>
                    <v:stroke color="#3465a4" joinstyle="round" endcap="flat"/>
                    <w10:wrap type="none"/>
                  </v:rect>
                  <v:line id="shape_0" from="20,5921" to="9600,5935" ID="直接连接符 28" stroked="t" o:allowincell="f" style="position:absolute;flip:y">
                    <v:stroke color="#425b86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;top:5431;width:17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订购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572510" cy="32391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468"/>
        <w:gridCol w:w="1339"/>
        <w:gridCol w:w="1640"/>
        <w:gridCol w:w="1493"/>
      </w:tblGrid>
      <w:tr>
        <w:trPr>
          <w:trHeight w:val="327" w:hRule="exact"/>
        </w:trPr>
        <w:tc>
          <w:tcPr>
            <w:tcW w:w="36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spacing w:before="93" w:after="0"/>
              <w:ind w:left="624" w:right="59" w:hanging="738"/>
              <w:jc w:val="center"/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可选型号</w:t>
            </w:r>
          </w:p>
        </w:tc>
        <w:tc>
          <w:tcPr>
            <w:tcW w:w="59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</w:tcPr>
          <w:p>
            <w:pPr>
              <w:pStyle w:val="Normal"/>
              <w:autoSpaceDE w:val="false"/>
              <w:spacing w:before="8" w:after="0"/>
              <w:ind w:left="2357" w:right="2359" w:hanging="0"/>
              <w:jc w:val="center"/>
              <w:rPr>
                <w:rFonts w:ascii="Arial" w:hAnsi="Arial" w:cs="Arial"/>
                <w:b/>
                <w:b/>
                <w:color w:val="FDFDFD"/>
                <w:spacing w:val="0"/>
                <w:w w:val="1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接口类型</w:t>
            </w:r>
          </w:p>
        </w:tc>
      </w:tr>
      <w:tr>
        <w:trPr>
          <w:trHeight w:val="287" w:hRule="exact"/>
        </w:trPr>
        <w:tc>
          <w:tcPr>
            <w:tcW w:w="36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DFDFD"/>
                <w:spacing w:val="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color w:val="FDFDFD"/>
                <w:spacing w:val="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ind w:left="121" w:right="70" w:hanging="122"/>
              <w:jc w:val="center"/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10/100BaseT</w:t>
            </w:r>
          </w:p>
        </w:tc>
        <w:tc>
          <w:tcPr>
            <w:tcW w:w="13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ind w:right="50" w:firstLine="70"/>
              <w:jc w:val="center"/>
              <w:rPr>
                <w:rFonts w:ascii="Times New Roman" w:hAnsi="Times New Roman" w:cs="Times New Roman"/>
                <w:spacing w:val="0"/>
                <w:w w:val="1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10/100/1000BaseT</w:t>
            </w:r>
          </w:p>
        </w:tc>
        <w:tc>
          <w:tcPr>
            <w:tcW w:w="3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spacing w:before="8" w:after="0"/>
              <w:ind w:left="1205" w:right="48" w:hanging="1438"/>
              <w:jc w:val="center"/>
              <w:rPr>
                <w:spacing w:val="0"/>
                <w:w w:val="100"/>
              </w:rPr>
            </w:pP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1</w:t>
            </w: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0</w:t>
            </w: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0</w:t>
            </w: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val="en-US" w:eastAsia="zh-CN" w:bidi="ar"/>
              </w:rPr>
              <w:t>0</w:t>
            </w:r>
            <w:r>
              <w:rPr>
                <w:rFonts w:cs="Arial" w:ascii="Arial" w:hAnsi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BaseFX</w:t>
            </w:r>
          </w:p>
        </w:tc>
      </w:tr>
      <w:tr>
        <w:trPr>
          <w:trHeight w:val="345" w:hRule="exact"/>
        </w:trPr>
        <w:tc>
          <w:tcPr>
            <w:tcW w:w="36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spacing w:lineRule="exact" w:line="133" w:before="102" w:after="99"/>
              <w:jc w:val="center"/>
              <w:rPr>
                <w:spacing w:val="0"/>
                <w:w w:val="100"/>
              </w:rPr>
            </w:pPr>
            <w:r>
              <w:rPr>
                <w:rFonts w:ascii="Arial" w:hAnsi="Arial" w:cs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单模</w:t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84671" w:val="clear"/>
            <w:vAlign w:val="center"/>
          </w:tcPr>
          <w:p>
            <w:pPr>
              <w:pStyle w:val="Normal"/>
              <w:autoSpaceDE w:val="false"/>
              <w:spacing w:lineRule="exact" w:line="133" w:before="102" w:after="99"/>
              <w:jc w:val="center"/>
              <w:rPr>
                <w:rFonts w:ascii="Arial" w:hAnsi="Arial" w:cs="Arial"/>
                <w:b/>
                <w:b/>
                <w:color w:val="FDFDFD"/>
                <w:spacing w:val="0"/>
                <w:w w:val="100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b/>
                <w:color w:val="FDFDFD"/>
                <w:spacing w:val="0"/>
                <w:w w:val="100"/>
                <w:kern w:val="0"/>
                <w:sz w:val="14"/>
                <w:szCs w:val="14"/>
                <w:lang w:bidi="ar"/>
              </w:rPr>
              <w:t>多模</w:t>
            </w:r>
          </w:p>
        </w:tc>
      </w:tr>
      <w:tr>
        <w:trPr>
          <w:trHeight w:val="193" w:hRule="exact"/>
        </w:trPr>
        <w:tc>
          <w:tcPr>
            <w:tcW w:w="3613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exact" w:line="171" w:before="1" w:after="0"/>
              <w:ind w:left="70" w:hanging="0"/>
              <w:jc w:val="center"/>
              <w:rPr>
                <w:rFonts w:ascii="Arial" w:hAnsi="Arial" w:eastAsia="宋体" w:cs="Arial"/>
                <w:color w:val="4C4B4D"/>
                <w:spacing w:val="0"/>
                <w:w w:val="100"/>
                <w:kern w:val="0"/>
                <w:position w:val="-1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4C4B4D"/>
                <w:spacing w:val="0"/>
                <w:w w:val="100"/>
                <w:kern w:val="0"/>
                <w:position w:val="-1"/>
                <w:sz w:val="16"/>
                <w:szCs w:val="16"/>
                <w:lang w:eastAsia="zh-CN"/>
              </w:rPr>
              <w:t>RS6310</w:t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exact" w:line="161" w:before="12" w:after="0"/>
              <w:ind w:right="45" w:hanging="0"/>
              <w:jc w:val="center"/>
              <w:rPr>
                <w:rFonts w:ascii="Arial" w:hAnsi="Arial" w:cs="Arial"/>
                <w:color w:val="4C4B4D"/>
                <w:spacing w:val="0"/>
                <w:w w:val="1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C4B4D"/>
                <w:spacing w:val="0"/>
                <w:w w:val="100"/>
                <w:kern w:val="0"/>
                <w:sz w:val="14"/>
                <w:szCs w:val="14"/>
              </w:rPr>
              <w:t>–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exact" w:line="161" w:before="12" w:after="0"/>
              <w:ind w:left="443" w:right="443" w:hanging="0"/>
              <w:jc w:val="center"/>
              <w:rPr>
                <w:rFonts w:ascii="Arial" w:hAnsi="Arial" w:eastAsia="宋体" w:cs="Arial"/>
                <w:color w:val="4C4B4D"/>
                <w:spacing w:val="0"/>
                <w:w w:val="100"/>
                <w:kern w:val="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color w:val="4C4B4D"/>
                <w:spacing w:val="0"/>
                <w:w w:val="100"/>
                <w:kern w:val="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3133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exact" w:line="161" w:before="12" w:after="0"/>
              <w:ind w:left="443" w:right="443" w:hanging="0"/>
              <w:jc w:val="center"/>
              <w:rPr>
                <w:rFonts w:ascii="Arial" w:hAnsi="Arial" w:eastAsia="宋体" w:cs="Arial"/>
                <w:color w:val="4C4B4D"/>
                <w:spacing w:val="0"/>
                <w:w w:val="1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Arial" w:ascii="Arial" w:hAnsi="Arial"/>
                <w:color w:val="4C4B4D"/>
                <w:spacing w:val="0"/>
                <w:w w:val="100"/>
                <w:kern w:val="0"/>
                <w:sz w:val="14"/>
                <w:szCs w:val="14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1" w:before="16" w:after="0"/>
        <w:ind w:left="1470" w:right="4053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35890</wp:posOffset>
                </wp:positionV>
                <wp:extent cx="1749425" cy="1202055"/>
                <wp:effectExtent l="2540" t="0" r="1270" b="0"/>
                <wp:wrapNone/>
                <wp:docPr id="9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202040"/>
                          <a:chOff x="0" y="0"/>
                          <a:chExt cx="1749600" cy="120204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1749600" cy="945360"/>
                          </a:xfrm>
                          <a:custGeom>
                            <a:avLst/>
                            <a:gdLst>
                              <a:gd name="textAreaLeft" fmla="*/ 0 w 991800"/>
                              <a:gd name="textAreaRight" fmla="*/ 992160 w 991800"/>
                              <a:gd name="textAreaTop" fmla="*/ 0 h 536040"/>
                              <a:gd name="textAreaBottom" fmla="*/ 536400 h 536040"/>
                            </a:gdLst>
                            <a:ahLst/>
                            <a:rect l="textAreaLeft" t="textAreaTop" r="textAreaRight" b="textAreaBottom"/>
                            <a:pathLst>
                              <a:path w="2816" h="1493">
                                <a:moveTo>
                                  <a:pt x="1630" y="0"/>
                                </a:moveTo>
                                <a:lnTo>
                                  <a:pt x="2763" y="0"/>
                                </a:lnTo>
                                <a:lnTo>
                                  <a:pt x="2785" y="4"/>
                                </a:lnTo>
                                <a:lnTo>
                                  <a:pt x="2802" y="17"/>
                                </a:lnTo>
                                <a:lnTo>
                                  <a:pt x="2813" y="36"/>
                                </a:lnTo>
                                <a:lnTo>
                                  <a:pt x="2815" y="52"/>
                                </a:lnTo>
                                <a:lnTo>
                                  <a:pt x="2815" y="1442"/>
                                </a:lnTo>
                                <a:lnTo>
                                  <a:pt x="2810" y="1463"/>
                                </a:lnTo>
                                <a:lnTo>
                                  <a:pt x="2797" y="1481"/>
                                </a:lnTo>
                                <a:lnTo>
                                  <a:pt x="2778" y="1491"/>
                                </a:lnTo>
                                <a:lnTo>
                                  <a:pt x="2763" y="1494"/>
                                </a:lnTo>
                                <a:lnTo>
                                  <a:pt x="52" y="1494"/>
                                </a:lnTo>
                                <a:lnTo>
                                  <a:pt x="30" y="1489"/>
                                </a:lnTo>
                                <a:lnTo>
                                  <a:pt x="12" y="1476"/>
                                </a:lnTo>
                                <a:lnTo>
                                  <a:pt x="2" y="1457"/>
                                </a:lnTo>
                                <a:lnTo>
                                  <a:pt x="0" y="1442"/>
                                </a:lnTo>
                                <a:lnTo>
                                  <a:pt x="0" y="52"/>
                                </a:lnTo>
                                <a:lnTo>
                                  <a:pt x="4" y="30"/>
                                </a:lnTo>
                                <a:lnTo>
                                  <a:pt x="17" y="12"/>
                                </a:lnTo>
                                <a:lnTo>
                                  <a:pt x="36" y="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46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15843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2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position w:val="-2"/>
                                  <w:kern w:val="0"/>
                                  <w:sz w:val="20"/>
                                  <w:szCs w:val="20"/>
                                  <w:b/>
                                  <w:rFonts w:ascii="Arial" w:hAnsi="Arial" w:eastAsia="宋体" w:cs="Arial"/>
                                  <w:color w:val="284671"/>
                                  <w:lang w:val="en-US" w:eastAsia="zh-CN" w:bidi="ar"/>
                                </w:rPr>
                                <w:t>包装清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4C4B4D"/>
                                  <w:lang w:val="en-US" w:eastAsia="zh-CN" w:bidi="ar"/>
                                </w:rPr>
                                <w:t>•   以太网交换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4C4B4D"/>
                                  <w:lang w:val="en-US" w:eastAsia="zh-CN" w:bidi="ar"/>
                                </w:rPr>
                                <w:t xml:space="preserve">•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宋体"/>
                                  <w:color w:val="4C4B4D"/>
                                  <w:lang w:val="en-US" w:eastAsia="zh-CN" w:bidi="ar"/>
                                </w:rPr>
                                <w:t>安装附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4C4B4D"/>
                                  <w:lang w:val="en-US" w:eastAsia="zh-CN" w:bidi="ar"/>
                                </w:rPr>
                                <w:t>•   使用说明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Times New Roman"/>
                                  <w:color w:val="4C4B4D"/>
                                  <w:lang w:val="en-US" w:eastAsia="zh-CN" w:bidi="ar"/>
                                </w:rPr>
                                <w:t xml:space="preserve">•  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" w:cs="宋体"/>
                                  <w:color w:val="4C4B4D"/>
                                  <w:lang w:val="en-US" w:eastAsia="zh-CN" w:bidi="ar"/>
                                </w:rPr>
                                <w:t>保修卡&amp;合格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0.1pt;margin-top:10.7pt;width:137.75pt;height:94.65pt" coordorigin="2,214" coordsize="2755,1893">
                <v:shape id="shape_0" ID="Freeform 85" coordsize="2816,1493" path="m1630,0l2763,0l2785,4l2802,17l2813,36l2815,52l2815,1442l2810,1463l2797,1481l2778,1491l2763,1494l52,1494l30,1489l12,1476l2,1457l0,1442l0,52l4,30l17,12l36,2l52,0e" stroked="t" o:allowincell="f" style="position:absolute;left:2;top:412;width:2754;height:1488;mso-wrap-style:none;v-text-anchor:middle">
                  <v:fill o:detectmouseclick="t" on="false"/>
                  <v:stroke color="#284671" weight="3240" joinstyle="round" endcap="flat"/>
                  <w10:wrap type="none"/>
                </v:shape>
                <v:shape id="shape_0" stroked="f" o:allowincell="f" style="position:absolute;left:77;top:214;width:2494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2"/>
                          <w:jc w:val="both"/>
                          <w:rPr/>
                        </w:pPr>
                        <w:r>
                          <w:rPr>
                            <w:w w:val="85"/>
                            <w:position w:val="-2"/>
                            <w:kern w:val="0"/>
                            <w:sz w:val="20"/>
                            <w:szCs w:val="20"/>
                            <w:b/>
                            <w:rFonts w:ascii="Arial" w:hAnsi="Arial" w:eastAsia="宋体" w:cs="Arial"/>
                            <w:color w:val="284671"/>
                            <w:lang w:val="en-US" w:eastAsia="zh-CN" w:bidi="ar"/>
                          </w:rPr>
                          <w:t>包装清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4C4B4D"/>
                            <w:lang w:val="en-US" w:eastAsia="zh-CN" w:bidi="ar"/>
                          </w:rPr>
                          <w:t>•   以太网交换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4C4B4D"/>
                            <w:lang w:val="en-US" w:eastAsia="zh-CN" w:bidi="ar"/>
                          </w:rPr>
                          <w:t xml:space="preserve">•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宋体"/>
                            <w:color w:val="4C4B4D"/>
                            <w:lang w:val="en-US" w:eastAsia="zh-CN" w:bidi="ar"/>
                          </w:rPr>
                          <w:t>安装附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4C4B4D"/>
                            <w:lang w:val="en-US" w:eastAsia="zh-CN" w:bidi="ar"/>
                          </w:rPr>
                          <w:t>•   使用说明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Times New Roman"/>
                            <w:color w:val="4C4B4D"/>
                            <w:lang w:val="en-US" w:eastAsia="zh-CN" w:bidi="ar"/>
                          </w:rPr>
                          <w:t xml:space="preserve">•  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" w:cs="宋体"/>
                            <w:color w:val="4C4B4D"/>
                            <w:lang w:val="en-US" w:eastAsia="zh-CN" w:bidi="ar"/>
                          </w:rPr>
                          <w:t>保修卡&amp;合格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181" w:before="16" w:after="0"/>
        <w:ind w:right="4053" w:firstLine="334"/>
        <w:outlineLvl w:val="0"/>
        <w:rPr>
          <w:rFonts w:ascii="Arial" w:hAnsi="Arial" w:cs="Arial"/>
          <w:b/>
          <w:b/>
          <w:color w:val="284671"/>
          <w:w w:val="83"/>
          <w:kern w:val="0"/>
          <w:sz w:val="20"/>
          <w:szCs w:val="20"/>
        </w:rPr>
      </w:pPr>
      <w:r>
        <w:rPr>
          <w:rFonts w:cs="Arial" w:ascii="Arial" w:hAnsi="Arial"/>
          <w:b/>
          <w:color w:val="284671"/>
          <w:w w:val="83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81" w:before="16" w:after="0"/>
        <w:ind w:left="1191" w:right="4053" w:hanging="0"/>
        <w:outlineLvl w:val="0"/>
        <w:rPr>
          <w:color w:val="4C4B4D"/>
          <w:w w:val="87"/>
          <w:kern w:val="0"/>
          <w:position w:val="-1"/>
          <w:sz w:val="16"/>
          <w:szCs w:val="16"/>
        </w:rPr>
      </w:pPr>
      <w:r>
        <w:rPr>
          <w:rFonts w:eastAsia="Times New Roman"/>
          <w:color w:val="4C4B4D"/>
          <w:w w:val="87"/>
          <w:kern w:val="0"/>
          <w:position w:val="-1"/>
          <w:sz w:val="16"/>
          <w:szCs w:val="16"/>
          <w:lang w:bidi="ar"/>
        </w:rPr>
        <w:t xml:space="preserve"> </w:t>
      </w:r>
    </w:p>
    <w:p>
      <w:pPr>
        <w:pStyle w:val="Normal"/>
        <w:jc w:val="left"/>
        <w:rPr>
          <w:color w:val="4C4B4D"/>
          <w:w w:val="87"/>
          <w:kern w:val="0"/>
          <w:position w:val="-1"/>
          <w:sz w:val="16"/>
          <w:szCs w:val="16"/>
        </w:rPr>
      </w:pPr>
      <w:r>
        <w:rPr>
          <w:color w:val="4C4B4D"/>
          <w:w w:val="87"/>
          <w:kern w:val="0"/>
          <w:position w:val="-1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567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57905</wp:posOffset>
              </wp:positionH>
              <wp:positionV relativeFrom="paragraph">
                <wp:posOffset>174625</wp:posOffset>
              </wp:positionV>
              <wp:extent cx="76200" cy="635"/>
              <wp:effectExtent l="0" t="635" r="635" b="0"/>
              <wp:wrapNone/>
              <wp:docPr id="16" name="自选图形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720"/>
                      </a:xfrm>
                      <a:custGeom>
                        <a:avLst/>
                        <a:gdLst>
                          <a:gd name="textAreaLeft" fmla="*/ 0 w 43200"/>
                          <a:gd name="textAreaRight" fmla="*/ 43560 w 432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ID="自选图形 46" fillcolor="#bfbfbf" stroked="f" o:allowincell="f" style="position:absolute;margin-left:280.15pt;margin-top:13.75pt;width:5.95pt;height:0pt;mso-wrap-style:none;v-text-anchor:middle" type="_x0000_t55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255270</wp:posOffset>
              </wp:positionV>
              <wp:extent cx="6012180" cy="0"/>
              <wp:effectExtent l="0" t="28575" r="0" b="28575"/>
              <wp:wrapNone/>
              <wp:docPr id="17" name="直线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846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20.1pt" to="473pt,-20.1pt" ID="直线 68" stroked="t" o:allowincell="f" style="position:absolute">
              <v:stroke color="#284671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610</wp:posOffset>
              </wp:positionH>
              <wp:positionV relativeFrom="page">
                <wp:posOffset>10005695</wp:posOffset>
              </wp:positionV>
              <wp:extent cx="5386705" cy="5924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705" cy="592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5pt;height:46.65pt;mso-wrap-distance-left:9.05pt;mso-wrap-distance-right:9.05pt;mso-wrap-distance-top:0pt;mso-wrap-distance-bottom:0pt;margin-top:787.85pt;mso-position-vertical-relative:page;margin-left:-4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89550</wp:posOffset>
              </wp:positionH>
              <wp:positionV relativeFrom="paragraph">
                <wp:posOffset>-47625</wp:posOffset>
              </wp:positionV>
              <wp:extent cx="1596390" cy="47180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 xml:space="preserve">Page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1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 xml:space="preserve"> of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Rev 1.0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37.15pt;mso-wrap-distance-left:9.05pt;mso-wrap-distance-right:9.05pt;mso-wrap-distance-top:0pt;mso-wrap-distance-bottom:0pt;margin-top:-3.75pt;mso-position-vertical-relative:text;margin-left:4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 xml:space="preserve">Page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1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 xml:space="preserve"> of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2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Rev 1.0</w:t>
                    </w:r>
                  </w:p>
                  <w:p>
                    <w:pPr>
                      <w:pStyle w:val="Normal"/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2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065</wp:posOffset>
              </wp:positionH>
              <wp:positionV relativeFrom="paragraph">
                <wp:posOffset>-278765</wp:posOffset>
              </wp:positionV>
              <wp:extent cx="6012180" cy="0"/>
              <wp:effectExtent l="0" t="28575" r="0" b="28575"/>
              <wp:wrapNone/>
              <wp:docPr id="20" name="直线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846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21.95pt" to="472.4pt,-21.95pt" ID="直线 69" stroked="t" o:allowincell="f" style="position:absolute">
              <v:stroke color="#28467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1650</wp:posOffset>
              </wp:positionH>
              <wp:positionV relativeFrom="paragraph">
                <wp:posOffset>-195580</wp:posOffset>
              </wp:positionV>
              <wp:extent cx="303530" cy="3048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4pt;mso-wrap-distance-left:9.05pt;mso-wrap-distance-right:9.05pt;mso-wrap-distance-top:0pt;mso-wrap-distance-bottom:0pt;margin-top:-15.4pt;mso-position-vertical-relative:text;margin-left:-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24"/>
                      </w:rPr>
                    </w:pPr>
                    <w:r>
                      <w:rPr>
                        <w:b/>
                        <w:bCs/>
                        <w:color w:val="FFFFFF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213360</wp:posOffset>
              </wp:positionV>
              <wp:extent cx="5269230" cy="2971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pt;height:23.4pt;mso-wrap-distance-left:9.05pt;mso-wrap-distance-right:9.05pt;mso-wrap-distance-top:0pt;mso-wrap-distance-bottom:0pt;margin-top:-16.8pt;mso-position-vertical-relative:text;margin-left:1.15pt;mso-position-horizontal-relative:text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59705</wp:posOffset>
              </wp:positionH>
              <wp:positionV relativeFrom="paragraph">
                <wp:posOffset>-59055</wp:posOffset>
              </wp:positionV>
              <wp:extent cx="1596390" cy="47180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 xml:space="preserve">Page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val="en-US" w:eastAsia="zh-CN" w:bidi="ar"/>
                            </w:rPr>
                            <w:t xml:space="preserve">2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 xml:space="preserve">of </w:t>
                          </w: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960" w:leader="none"/>
                            </w:tabs>
                            <w:spacing w:lineRule="atLeast" w:line="100"/>
                            <w:jc w:val="left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  <w:t>Rev 1.0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  <w:shd w:fill="FFFFFF" w:val="clear"/>
                              <w:lang w:bidi="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37.15pt;mso-wrap-distance-left:9.05pt;mso-wrap-distance-right:9.05pt;mso-wrap-distance-top:0pt;mso-wrap-distance-bottom:0pt;margin-top:-4.65pt;mso-position-vertical-relative:text;margin-left:4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 xml:space="preserve">Page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val="en-US" w:eastAsia="zh-CN" w:bidi="ar"/>
                      </w:rPr>
                      <w:t xml:space="preserve">2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 xml:space="preserve">of </w:t>
                    </w: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2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6960" w:leader="none"/>
                      </w:tabs>
                      <w:spacing w:lineRule="atLeast" w:line="100"/>
                      <w:jc w:val="left"/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  <w:t>Rev 1.0</w:t>
                    </w:r>
                  </w:p>
                  <w:p>
                    <w:pPr>
                      <w:pStyle w:val="Normal"/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  <w:shd w:fill="FFFFFF" w:val="clear"/>
                        <w:lang w:bidi="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2" w:hanging="0"/>
      <w:rPr>
        <w:sz w:val="21"/>
        <w:szCs w:val="22"/>
        <w:lang w:bidi="ar"/>
      </w:rPr>
    </w:pPr>
    <w:r>
      <w:rPr>
        <w:sz w:val="21"/>
        <w:szCs w:val="22"/>
        <w:lang w:bidi="a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5500</wp:posOffset>
              </wp:positionH>
              <wp:positionV relativeFrom="paragraph">
                <wp:posOffset>272415</wp:posOffset>
              </wp:positionV>
              <wp:extent cx="6012180" cy="163195"/>
              <wp:effectExtent l="19050" t="19685" r="19685" b="19050"/>
              <wp:wrapNone/>
              <wp:docPr id="10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1" h="257">
                            <a:moveTo>
                              <a:pt x="0" y="257"/>
                            </a:moveTo>
                            <a:lnTo>
                              <a:pt x="6283" y="244"/>
                            </a:lnTo>
                            <a:lnTo>
                              <a:pt x="6330" y="243"/>
                            </a:lnTo>
                            <a:lnTo>
                              <a:pt x="6371" y="238"/>
                            </a:lnTo>
                            <a:lnTo>
                              <a:pt x="6406" y="229"/>
                            </a:lnTo>
                            <a:lnTo>
                              <a:pt x="6436" y="221"/>
                            </a:lnTo>
                            <a:lnTo>
                              <a:pt x="6461" y="208"/>
                            </a:lnTo>
                            <a:lnTo>
                              <a:pt x="6483" y="194"/>
                            </a:lnTo>
                            <a:lnTo>
                              <a:pt x="6503" y="180"/>
                            </a:lnTo>
                            <a:lnTo>
                              <a:pt x="6520" y="164"/>
                            </a:lnTo>
                            <a:lnTo>
                              <a:pt x="6536" y="147"/>
                            </a:lnTo>
                            <a:lnTo>
                              <a:pt x="6552" y="128"/>
                            </a:lnTo>
                            <a:lnTo>
                              <a:pt x="6569" y="111"/>
                            </a:lnTo>
                            <a:lnTo>
                              <a:pt x="6587" y="96"/>
                            </a:lnTo>
                            <a:lnTo>
                              <a:pt x="6607" y="80"/>
                            </a:lnTo>
                            <a:lnTo>
                              <a:pt x="6629" y="65"/>
                            </a:lnTo>
                            <a:lnTo>
                              <a:pt x="6656" y="51"/>
                            </a:lnTo>
                            <a:lnTo>
                              <a:pt x="6687" y="39"/>
                            </a:lnTo>
                            <a:lnTo>
                              <a:pt x="6723" y="29"/>
                            </a:lnTo>
                            <a:lnTo>
                              <a:pt x="6765" y="22"/>
                            </a:lnTo>
                            <a:lnTo>
                              <a:pt x="6814" y="17"/>
                            </a:lnTo>
                            <a:lnTo>
                              <a:pt x="6871" y="16"/>
                            </a:lnTo>
                            <a:lnTo>
                              <a:pt x="8806" y="11"/>
                            </a:lnTo>
                            <a:lnTo>
                              <a:pt x="8841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28467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8841,257" path="m0,257l6283,244l6330,243l6371,238l6406,229l6436,221l6461,208l6483,194l6503,180l6520,164l6536,147l6552,128l6569,111l6587,96l6607,80l6629,65l6656,51l6687,39l6723,29l6765,22l6814,17l6871,16l8806,11l8841,0e" stroked="t" o:allowincell="f" style="position:absolute;margin-left:65pt;margin-top:21.45pt;width:473.35pt;height:12.8pt;mso-wrap-style:none;v-text-anchor:middle;mso-position-horizontal-relative:page">
              <v:fill o:detectmouseclick="t" on="false"/>
              <v:stroke color="#284671" weight="381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54940</wp:posOffset>
              </wp:positionV>
              <wp:extent cx="255270" cy="86360"/>
              <wp:effectExtent l="0" t="0" r="1270" b="635"/>
              <wp:wrapNone/>
              <wp:docPr id="11" name="组合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40" cy="86400"/>
                        <a:chOff x="0" y="0"/>
                        <a:chExt cx="255240" cy="86400"/>
                      </a:xfrm>
                    </wpg:grpSpPr>
                    <wps:wsp>
                      <wps:cNvSpPr/>
                      <wps:spPr>
                        <a:xfrm>
                          <a:off x="191880" y="2520"/>
                          <a:ext cx="63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5" style="position:absolute;margin-left:1.7pt;margin-top:12.2pt;width:20.1pt;height:6.8pt" coordorigin="34,244" coordsize="402,136">
              <v:shape id="shape_0" ID="Freeform 3" coordsize="100,133" path="m100,66l100,66l0,0l0,133l100,66xe" fillcolor="#96989a" stroked="f" o:allowincell="f" style="position:absolute;left:336;top:248;width:99;height:131;mso-wrap-style:none;v-text-anchor:middle">
                <v:fill o:detectmouseclick="t" type="solid" color2="#696765"/>
                <v:stroke color="#3465a4" joinstyle="round" endcap="flat"/>
                <w10:wrap type="none"/>
              </v:shape>
              <v:shape id="shape_0" ID="Freeform 2" coordsize="100,133" path="m100,66l100,66l0,0l0,133l100,66xe" fillcolor="#363435" stroked="f" o:allowincell="f" style="position:absolute;left:34;top:244;width:99;height:131;mso-wrap-style:none;v-text-anchor:middl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54760</wp:posOffset>
          </wp:positionH>
          <wp:positionV relativeFrom="page">
            <wp:posOffset>372745</wp:posOffset>
          </wp:positionV>
          <wp:extent cx="3050540" cy="323850"/>
          <wp:effectExtent l="0" t="0" r="0" b="0"/>
          <wp:wrapTight wrapText="bothSides">
            <wp:wrapPolygon edited="0">
              <wp:start x="21589" y="0"/>
              <wp:lineTo x="-2" y="0"/>
              <wp:lineTo x="-2" y="21585"/>
              <wp:lineTo x="21589" y="21585"/>
              <wp:lineTo x="5" y="21585"/>
              <wp:lineTo x="21600" y="21585"/>
              <wp:lineTo x="21600" y="0"/>
              <wp:lineTo x="5" y="0"/>
              <wp:lineTo x="21589" y="0"/>
            </wp:wrapPolygon>
          </wp:wrapTight>
          <wp:docPr id="12" name="图片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2" w:hanging="0"/>
      <w:rPr>
        <w:sz w:val="21"/>
        <w:szCs w:val="22"/>
        <w:lang w:bidi="ar"/>
      </w:rPr>
    </w:pPr>
    <w:r>
      <w:rPr>
        <w:sz w:val="21"/>
        <w:szCs w:val="22"/>
        <w:lang w:bidi="a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5500</wp:posOffset>
              </wp:positionH>
              <wp:positionV relativeFrom="page">
                <wp:posOffset>590550</wp:posOffset>
              </wp:positionV>
              <wp:extent cx="5975985" cy="163195"/>
              <wp:effectExtent l="20320" t="19685" r="19050" b="19050"/>
              <wp:wrapNone/>
              <wp:docPr id="13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1" h="257">
                            <a:moveTo>
                              <a:pt x="0" y="257"/>
                            </a:moveTo>
                            <a:lnTo>
                              <a:pt x="6283" y="244"/>
                            </a:lnTo>
                            <a:lnTo>
                              <a:pt x="6330" y="243"/>
                            </a:lnTo>
                            <a:lnTo>
                              <a:pt x="6371" y="238"/>
                            </a:lnTo>
                            <a:lnTo>
                              <a:pt x="6406" y="229"/>
                            </a:lnTo>
                            <a:lnTo>
                              <a:pt x="6436" y="221"/>
                            </a:lnTo>
                            <a:lnTo>
                              <a:pt x="6461" y="208"/>
                            </a:lnTo>
                            <a:lnTo>
                              <a:pt x="6483" y="194"/>
                            </a:lnTo>
                            <a:lnTo>
                              <a:pt x="6503" y="180"/>
                            </a:lnTo>
                            <a:lnTo>
                              <a:pt x="6520" y="164"/>
                            </a:lnTo>
                            <a:lnTo>
                              <a:pt x="6536" y="147"/>
                            </a:lnTo>
                            <a:lnTo>
                              <a:pt x="6552" y="128"/>
                            </a:lnTo>
                            <a:lnTo>
                              <a:pt x="6569" y="111"/>
                            </a:lnTo>
                            <a:lnTo>
                              <a:pt x="6587" y="96"/>
                            </a:lnTo>
                            <a:lnTo>
                              <a:pt x="6607" y="80"/>
                            </a:lnTo>
                            <a:lnTo>
                              <a:pt x="6629" y="65"/>
                            </a:lnTo>
                            <a:lnTo>
                              <a:pt x="6656" y="51"/>
                            </a:lnTo>
                            <a:lnTo>
                              <a:pt x="6687" y="39"/>
                            </a:lnTo>
                            <a:lnTo>
                              <a:pt x="6723" y="29"/>
                            </a:lnTo>
                            <a:lnTo>
                              <a:pt x="6765" y="22"/>
                            </a:lnTo>
                            <a:lnTo>
                              <a:pt x="6814" y="17"/>
                            </a:lnTo>
                            <a:lnTo>
                              <a:pt x="6871" y="16"/>
                            </a:lnTo>
                            <a:lnTo>
                              <a:pt x="8806" y="11"/>
                            </a:lnTo>
                            <a:lnTo>
                              <a:pt x="8841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28467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8841,257" path="m0,257l6283,244l6330,243l6371,238l6406,229l6436,221l6461,208l6483,194l6503,180l6520,164l6536,147l6552,128l6569,111l6587,96l6607,80l6629,65l6656,51l6687,39l6723,29l6765,22l6814,17l6871,16l8806,11l8841,0e" stroked="t" o:allowincell="f" style="position:absolute;margin-left:65pt;margin-top:46.5pt;width:470.5pt;height:12.8pt;mso-wrap-style:none;v-text-anchor:middle;mso-position-horizontal-relative:page;mso-position-vertical-relative:page">
              <v:fill o:detectmouseclick="t" on="false"/>
              <v:stroke color="#284671" weight="3816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54940</wp:posOffset>
              </wp:positionV>
              <wp:extent cx="255270" cy="86360"/>
              <wp:effectExtent l="0" t="0" r="635" b="635"/>
              <wp:wrapNone/>
              <wp:docPr id="14" name="组合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5240" cy="86400"/>
                        <a:chOff x="0" y="0"/>
                        <a:chExt cx="255240" cy="86400"/>
                      </a:xfrm>
                    </wpg:grpSpPr>
                    <wps:wsp>
                      <wps:cNvSpPr/>
                      <wps:spPr>
                        <a:xfrm>
                          <a:off x="191880" y="2520"/>
                          <a:ext cx="63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66"/>
                              </a:moveTo>
                              <a:lnTo>
                                <a:pt x="100" y="66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0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80" style="position:absolute;margin-left:1.2pt;margin-top:12.2pt;width:20.1pt;height:6.8pt" coordorigin="24,244" coordsize="402,136">
              <v:shape id="shape_0" ID="Freeform 3" coordsize="100,133" path="m100,66l100,66l0,0l0,133l100,66xe" fillcolor="#96989a" stroked="f" o:allowincell="f" style="position:absolute;left:326;top:248;width:99;height:131;mso-wrap-style:none;v-text-anchor:middle">
                <v:fill o:detectmouseclick="t" type="solid" color2="#696765"/>
                <v:stroke color="#3465a4" joinstyle="round" endcap="flat"/>
                <w10:wrap type="none"/>
              </v:shape>
              <v:shape id="shape_0" ID="Freeform 2" coordsize="100,133" path="m100,66l100,66l0,0l0,133l100,66xe" fillcolor="#363435" stroked="f" o:allowincell="f" style="position:absolute;left:24;top:244;width:99;height:131;mso-wrap-style:none;v-text-anchor:middle">
                <v:fill o:detectmouseclick="t" type="solid" color2="#c9cbc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201420</wp:posOffset>
          </wp:positionH>
          <wp:positionV relativeFrom="page">
            <wp:posOffset>359410</wp:posOffset>
          </wp:positionV>
          <wp:extent cx="3050540" cy="323850"/>
          <wp:effectExtent l="0" t="0" r="0" b="0"/>
          <wp:wrapTight wrapText="bothSides">
            <wp:wrapPolygon edited="0">
              <wp:start x="21589" y="0"/>
              <wp:lineTo x="-2" y="0"/>
              <wp:lineTo x="-2" y="21585"/>
              <wp:lineTo x="21589" y="21585"/>
              <wp:lineTo x="5" y="21585"/>
              <wp:lineTo x="21600" y="21585"/>
              <wp:lineTo x="21600" y="0"/>
              <wp:lineTo x="5" y="0"/>
              <wp:lineTo x="21589" y="0"/>
            </wp:wrapPolygon>
          </wp:wrapTight>
          <wp:docPr id="1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È±Ê¡ÎÄ±¾"/>
    <w:basedOn w:val="Normal"/>
    <w:qFormat/>
    <w:pPr>
      <w:keepNext w:val="false"/>
      <w:keepLines w:val="false"/>
      <w:widowControl/>
      <w:overflowPunct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6:00Z</dcterms:created>
  <dc:creator>ce001</dc:creator>
  <dc:description/>
  <dc:language>en-US</dc:language>
  <cp:lastModifiedBy>余强</cp:lastModifiedBy>
  <cp:lastPrinted>2018-09-05T14:44:00Z</cp:lastPrinted>
  <dcterms:modified xsi:type="dcterms:W3CDTF">2024-09-02T02:2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4C63F0568483EBD820AA013C9B0E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